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5529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e-BY"/>
        </w:rPr>
        <w:t>Проект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be-BY"/>
        </w:rPr>
        <w:t>ХАРТИЯ Адвокатуры стран СНГ, Балтии и дружественных государств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Принята на VI Петербургском международном юридическом форуме    19 мая 2016 год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Участвующие в настоящей Хартии представители адвокатур стран СНГ, Балтии и дружественных государств,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be-BY"/>
        </w:rPr>
        <w:t>выражая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намерение содействовать обеспечению принципа верховенства права и повышению роли адвоката как необходимого участника справедливого отправления правосудия,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be-BY"/>
        </w:rPr>
        <w:t>признавая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общую заинтересованность в надёжном и устойчивом развитии адвокатуры как института гражданского общества и необходимого элемента демократического правового государства,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be-BY"/>
        </w:rPr>
        <w:t>провозглашая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своей целью обеспечение прочных гарантий уважения к осуществлению правосудия,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be-BY"/>
        </w:rPr>
        <w:t>подчеркивая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необходимость реализации признанных мировым юридическим сообществом международных стандартов и правил адвокатской профессии адвокатскими ассоциациями и обществами юристов, судами, правоохранительными органами, органами государственной власти и международными организациями,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be-BY"/>
        </w:rPr>
        <w:t>принимая во внимание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принципы, зафиксированные во Всеобщей декларации прав человека, провозглашенной Генеральной Ассамблеей ООН 10 декабря 1948 года, в Европейской конвенции по правам человека и основным свободам, принятой Советом Европы 4 ноября 1950 года, в Международном пакте о гражданских и политических правах и Международном пакте об экономических, социальных и культурных правах, принятых резолюцией 2200 А (XXI) Генеральной Ассамблеи ООН 16 декабря 1966 года, в Основных принципах, касающихся роли юристов, принятых восьмым Конгрессом ООН по предупреждению преступности и обращению с правонарушителями в августе 1990 года, Европейской Хартии основополагающих принципов юридической профессии, принятой на Пленарном заседании Совета адвокатур и юридических обществ Европейского Союза в Брюсселе 24 ноября 2006 года,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be-BY"/>
        </w:rPr>
        <w:t>учитывая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, что правовое регулирование адвокатской деятельности и юридической профессии может отличаться в различных юрисдикциях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be-BY"/>
        </w:rPr>
        <w:t>принимая во внимание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, что профессиональным ассоциациям юристов отводится основополагающая роль в обеспечении соблюдения профессиональных норм и этики, в защите своих членов от преследования и неправомерных ограничений и посягательств, в предоставлении юридических услуг всем нуждающимся и в сотрудничестве с правительственными и другими учреждениями в содействии осуществлению целей правосудия и в отстаивании государственных интересов,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be-BY"/>
        </w:rPr>
        <w:t>подтверждая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, что, осуществляя свои профессиональные права и обязанности, адвокаты в своих действиях всегда руководствуются законом, признанными нормами и профессиональной этикой юриста и находятся вне политической борьбы,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be-BY"/>
        </w:rPr>
        <w:t>согласились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решительно поддерживать и защищать следующие принципы, которые составляют исходное положение и основу адвокатской профессии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ОСНОВНЫЕ ПРИНЦИПЫ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Принцип уважения верховенства права и справедливого отправления правосуд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Принцип законности как основополагающий принцип оказания юридической помощ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Принцип обеспечения доступа к правосудию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Принцип независимости адвоката и адвокатских образований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Принцип саморегулирования професси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Принцип соблюдения адвокатской тайны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Принцип соблюдения этических норм и защиты достоинства, чести и репутации професси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Принцип соблюдения правил профессионального повед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Принцип корпоративности на началах объединения общими интересами в целях обеспечения надлежащей защиты доверителей и их доступа к правосудию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Принцип равноправия адвокатов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Принцип профессиональной компетентности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Участники Хартии подтверждают свою готовность в отстаивании закрепленных в Хартии основополагающих принципов адвокатской профессии, их реализации в национальном законодательстве, а также заверяют друг друга во взаимной поддержке и намерении объединить свои усилия на благо адвокатуры и во имя защиты прав человека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ЗАКЛЮЧИТЕЛЬНЫЕ ПОЛОЖЕН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Аутентичным является текст настоящей Хартии на русском язык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Настоящая Хартия открыта для подписания любой стороной, разделяющей цели и принципы, закрепленные в ней.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be-BY"/>
        </w:rPr>
      </w:pPr>
      <w:r>
        <w:rPr>
          <w:rFonts w:cs="Calibri" w:ascii="Calibri" w:hAnsi="Calibri"/>
          <w:sz w:val="22"/>
          <w:szCs w:val="22"/>
          <w:lang w:val="be-BY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4:00Z</dcterms:created>
  <dc:creator>Надюша</dc:creator>
  <dc:description/>
  <dc:language>en-US</dc:language>
  <cp:lastModifiedBy>www</cp:lastModifiedBy>
  <dcterms:modified xsi:type="dcterms:W3CDTF">2016-02-04T07:24:00Z</dcterms:modified>
  <cp:revision>3</cp:revision>
  <dc:subject/>
  <dc:title>Проект</dc:title>
</cp:coreProperties>
</file>