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C0000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  <w:lang w:val="kk-KZ" w:eastAsia="ru-RU"/>
              </w:rPr>
              <w:t>исх: 14-11-16/4219-И   от: 24.11.20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Концеп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Закона Республики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 некоторые законодательные акты Республики Казахстан по вопросам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законо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некоторые законодательные акты Республики Казахстан по вопросам физической культуры и спор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азработки законопроект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к проекту Закона РК «О внесении изменений и дополнений в некоторые законодательные акты Республики Казахстан по вопросам физической культуры и спорта» обусловлена необходимостью исполнения поручения Главы государства, поставленного перед Правительством РК, в рамках Стратегии «Казахстан – 2050: новый политический курс состоявшегося государства» по развитию физкультуры, массового спорта и строительству физкультурно-оздоровительных объект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тегическом документе развития страны «Казахстан – 2050» определен особый статус физической культуры и спорта. Согласно «Стратегии - 2050» физическая культура и спорт – это прямая забота государства. Обязательства государства по обеспечению всестороннего развития человеческого потенциала страны обуславливают необходимость системного и  поэтапного развития физической культуры и спорта в стране. На сегодняшний день в Казахстане все еще не сформированы необходимые условия для комплексного развития спорта и физической культуры, отсутствует доступ к развитой спортивной инфраструктуре, что в свою очередь снижает конкурентоспособность казахстанского спорта.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онцепция к проекту Закона Республики Казахстан «О внесении изменений и дополнений в некоторые законодательные акты Республики Казахстан по вопросам физической культуры и спорта» инициируется в соответствии с поручением Заместителя Премьер-Министра РК Назарбаевой Д.Н., закрепленного Протоколом совещания по вопросам дальнейшего совершенствования системы финансирования в сфере спорта и физическо культуры в РК от 12 октября 2015 года 20-5/05-1294. Согласно пункту 2 Протокола совещания за Министерством культуры и спорта закреплена задача по разработке концепции законопроекта «О внесении изменений и дополнений в некоторые законодательные акты по вопросам физической культуры и спорта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онцепции к проекту Закона Республики Казахстан «О внесении изменений и дополнений в некоторые законодательные акты Республики Казахстан по вопросам физической культуры и спорта» предполагает внесение изменений в систему финансирования физической культуры и спорта для обеспечения прозрачности и сбалансированности системы финансирования спорта в региона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текущей практики финансирования спорта обусловлено в первую очередь недостаточной эффективностью действующей модели финансирования спорта и физической культуры. 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екущий порядок распределения финансирования по видам спорта без регламентированных принципов характеризуется низким уровнем эффективности и объективности ввиду наличия следующих системных пробелов.</w:t>
      </w:r>
    </w:p>
    <w:p>
      <w:pPr>
        <w:pStyle w:val="Style29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Неравномерное и несбалансированное распределение бюджетных  средств</w:t>
      </w:r>
      <w:r>
        <w:rPr>
          <w:sz w:val="28"/>
          <w:szCs w:val="28"/>
        </w:rPr>
        <w:t>, выделяемых на развитие спорта и физическо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стах. Действующий подход к финансированию определяется исходя из «спортивных приоритетов» руководителей областей. При этом основной приоритет составляют клубы по игровым видам спорта – футбол, хоккей, волейбол. Не учитываются интересы более  успешных и результативных видов спорта. Большое значение имеет статус и занимаемая должность руководителя Федерации и его взаимоотношение с местным исполнительным органом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Cs w:val="28"/>
        </w:rPr>
        <w:t>Справочно: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i/>
          <w:szCs w:val="28"/>
        </w:rPr>
        <w:tab/>
        <w:t xml:space="preserve"> Как показывает практика распределения финансирования за 2015 год, из </w:t>
      </w:r>
      <w:r>
        <w:rPr>
          <w:b/>
          <w:i/>
          <w:szCs w:val="28"/>
        </w:rPr>
        <w:t>67 768 млн. тенге</w:t>
      </w:r>
      <w:r>
        <w:rPr>
          <w:i/>
          <w:szCs w:val="28"/>
        </w:rPr>
        <w:t xml:space="preserve">, выделенных на финансирование спорта, почти одна четверть или  </w:t>
      </w:r>
      <w:r>
        <w:rPr>
          <w:b/>
          <w:i/>
          <w:szCs w:val="28"/>
        </w:rPr>
        <w:t>16 061 млн. тенге</w:t>
      </w:r>
      <w:r>
        <w:rPr>
          <w:i/>
          <w:szCs w:val="28"/>
        </w:rPr>
        <w:t xml:space="preserve"> были распределены в пользу футбола. При этом необходимо учитывать, что в течение финансового года бюджет футбола увеличивается за счет сокращения расходов, предусмотренных бюджетом других видов спорта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/>
          <w:szCs w:val="28"/>
        </w:rPr>
        <w:t xml:space="preserve">Анализ структуры бюджета в разрезе областей показал, что на местах доля финансирования футбольного спорта превышает среднереспубликанские значения (25%). Наиболее значительные расходы на финансирование футбола установлены в Актюбинской (46 %), Алматинской (45%), Атырауской (40%), Костанайской (34%), Южно - Казахстанской (33 %), Жамбылской и Акмолинской (30%) областях. По оставшимся областям расходы также значительны и зачастую превышают 20% от общего спортивного бюджета области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Минимальные значения по финансированию футбола за счет бюджетных средств установлены в  гг. Алматы и Астана (в пределах 2%), что обусловлено наличием генеральных спонсоров, обеспечивающих финансирование клубов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го распределения бюджетных средств по видам спорта предлагается ввести систему ранжирования видов спорта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лагаемая новая система ранжирования видов спорта будет осуществляться исходя из ежегодно выделяемых средств  на финансирование спорта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и за разработку и внедрение системы ранжирования определены уполномоченный орган в области физической культуры и спорта, Национальный олимпийский комитет Республики Казахстан (далее - НОК), а также республиканские и местные спортивные федерации, аккредитованные уполномоченным государственным органом в области физической культуры и спорта. При этом разграничение ответственности будет обеспечено через разделение по видам спорта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области физической культуры и спорта на основе предложений аккредитованных местных спортивных федераций будет определять критерии ранжирования для массового спорта. НОК на основании предложений аккредитованных республиканских спортивных федераций во взаимодействии с уполномоченным органом по физической культуре и спорту определяет критерии ранжирования для спорта высших достижений.  Данная мера позволит обеспечить максимальную прозрачность и объективность формирования системы критериев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будут учитываться критерии ранжирования видов спорта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критериям определения показателей ранжирования будут отнесены: 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ртивные достижения на международных соревнованиях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 – культурная «традиционность» вида спорта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адрового потенциала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;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отношение особенностей вида спорта к климатическим условиям региона. </w:t>
      </w:r>
    </w:p>
    <w:p>
      <w:pPr>
        <w:pStyle w:val="Style29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еление средств на спорт высших достижений из республиканского бюджета будет осуществляться на основании заявок аккредитованных республиканских спортивных  федераций по видам спорта при обязательном согласовании с НОК. </w:t>
      </w:r>
    </w:p>
    <w:p>
      <w:pPr>
        <w:pStyle w:val="Style29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На  региональном уровне бюджетные администраторы (местные исполнительные органы – акиматы) совместно с аккредитованными местными федерациями будут формировать перечень олимпийских </w:t>
      </w:r>
      <w:r>
        <w:rPr>
          <w:i/>
          <w:sz w:val="28"/>
          <w:szCs w:val="28"/>
        </w:rPr>
        <w:t>(неигровых),</w:t>
      </w:r>
      <w:r>
        <w:rPr>
          <w:sz w:val="28"/>
          <w:szCs w:val="28"/>
        </w:rPr>
        <w:t xml:space="preserve"> игровых и всех остальных видов спорта для внесения на утверждение уполномоченного органа в сфере физической культуры и спорта </w:t>
      </w:r>
      <w:r>
        <w:rPr>
          <w:i/>
          <w:sz w:val="28"/>
          <w:szCs w:val="28"/>
        </w:rPr>
        <w:t>(ранжирование спорта).</w:t>
      </w:r>
    </w:p>
    <w:p>
      <w:pPr>
        <w:pStyle w:val="Style29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i/>
          <w:i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изкая прозрачность и объективность процедуры формирования местного и республиканского спортивного бюджета как следствие отсутствия механизма общественной экспертизы бюджетных ассигнований. Так, действующий порядок «ручного» распределения бюджета между видами спорта не обеспечивает регламентированности и  прозрачности формирования бюджета. В Казахстане отсутствует практика привлечения общественных организаций для обсуждения проекта спортивного бюджета, несмотря на то, что есть потенциал привлечения НОК и аккредитованных спортивных федераций республики. НОК, также как и аккредитованные спортивные федерации не наделен полномочиями для участия в процессе определения фактически требуемого объема финансирования спорта высших достижений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абая роль НОК в системе спорта обусловлена наличием правовых ограничений, определяющих статус и полномочия НОК.  Несмотря на то, что НОК  в соответствии с действующим законодательством наделен функциями разработки и проведения государственной политики при взаимодействии с уполномоченным государственным органом, его практическое участие в государственной политике ограничено. Участие НОК РК в  разработке и осуществлении мер развития массового спорта и спорта высших достижений носит скорее декларативный характер. При этом НОК в соответствии с его международными обязательствами уполномочен оказывать содействие развитию физической культуры и спорта. В этой связи, возрастает актуальность усиления правого статуса НОК и его роли в национальной системе спорта и физической культуры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силения роли НОК необходимо в первую очередь внести поправки в действующее законодательство и закрепить за ним статус субъекта физической культуры и спорта. Являясь полноправным участников системы спорта, НОК сможет обеспечить полноценную реализацию своих уставных задач и международных обязательств по развитию спорта высших достижений и массового спорта в стране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иление правового статуса НОК позволит также обеспечить его участие в процессе формирования и исполнения бюджета спорта, в частности спорта высших достижений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ая мера предполагает участие НОК при взаимодействии с уполномоченным органом в формировании и исполнении бюджета в части спорта высших достижений. При этом НОК будет выражать консолидированную позицию аккредитованных республиканских спортивных  федераций для обеспечения учета всех заинтересованных сторон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уровне массового спорта – формирование и исполнение бюджета будет осуществляться без участия НОК, но при обязательном согласовании с аккредитованными местными спортивными федерациями. 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предлагается обеспечить участие аккредитованных республиканских федераций по видам спорта в процессе контроля качества услуг, в рамках предусмотренных бюджетных средств на республиканском и местном уровнях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для обеспечения системного участия аккредитованных спортивных федераций в  формировании критериев ранжирования видов спорта, а также в процессах планирования и исполнения бюджета необходимо снизить зависимость федераций от спонсоров. В этих целях целесообразно предусмотреть в рамках текущей Концепции меры по внесению изменений в Бюджетных кодекс РК и другие нормативные правовые акты в части внесения норм содержания аккредитованных республиканских и местных спортивных федераций за счет республиканского и местного бюджета в рамках выполнения государственного  задания в области физической культуры и спорта. Финансовое обеспечение деятельности аккредитованных спортивных федераций за счет республиканского и местных бюджетов позволит обеспечить стабильное функционирование аккредитованных спортивных федераций как республиканского, так и местного уровня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выше обозначенным действующий Закон «О физической культуре и спорте» (далее-Закон) требует доработки по следующим направлениям: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еобходимо включить в компетенцию уполномоченного органа в области физической культуры и спорта </w:t>
      </w:r>
      <w:r>
        <w:rPr>
          <w:i/>
          <w:sz w:val="28"/>
          <w:szCs w:val="28"/>
        </w:rPr>
        <w:t>разработку и утверждение натуральных норм  обеспечения спортсменов, тренеров и специалистов в области физической культуры и спорта, военнослужащих всех категорий и сотрудников правоохранительных и специальных государственных органов в период подготовки и участия в спортивных мероприятиях, проводимых на территории Республики Казахстан и за ее пределами по согласованию с уполномоченным органом по бюджетному планированию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боснование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ранение коллизии между законодательством в области физической культуры и спорта и Бюджетным кодексом. Согласно принятому 29 сентября 2014 года Закону Республики Казахстан «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» пункт 2 статьи 69 Бюджетного кодекса РК от 4 декабря 2008 года изложен в новой редакции: «2. Натуральные нормы разрабатываются и утверждаются центральными государственными органами по согласованию с центральным уполномоченным органом по бюджетному планированию»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в аккредитации спортивных федераций необходимо исключить требование о признании Международным конвентом «Спорт-Аккорд»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боснование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ртивные федерации по неолимпийским видам спорта не входят в данную организацию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в задачах государственного политики в области физической культуры и спорта кроме развития национальных, технических и прикладных видов спорта, так же </w:t>
      </w:r>
      <w:r>
        <w:rPr>
          <w:sz w:val="28"/>
          <w:szCs w:val="28"/>
          <w:lang w:val="kk-KZ"/>
        </w:rPr>
        <w:t>летних и зимних олимпийских, не олимпийских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боснование: в целях охвата всех видов спорта культивируемых в Республике Казахстан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ри формировании состава сборных команд необходимов исключить список кандидатов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боснование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при формировании сборных команд Республики Казахстан по видам спорта отсутствует данный список кандидатов в сборные команды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5) аттестация тренеров, спортивных судей необходимо пересмотреть, так как тренеры высшего уровня квалификации высшей категории, спортивные судьи национальной высшей категории не подлежат аттестации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  <w:lang w:val="kk-KZ"/>
        </w:rPr>
        <w:t>Обоснование: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в целях избежания коллизий с пунктами 1 и 4 статьи 35 Закона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) необходимо внести в рейтинговую систему Акимов регионов строительство в год не менее двух физкультурно-оздоровительных сооружений для занятий населения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kk-KZ"/>
        </w:rPr>
        <w:t>Обоснование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Cs/>
          <w:i/>
          <w:sz w:val="28"/>
          <w:szCs w:val="28"/>
          <w:lang w:val="kk-KZ"/>
        </w:rPr>
        <w:t>позволит повысить ответственность за принятие и реализацию мер по сттроительству спортивно инфраструктуры и обеспечению доступности населению к занятию физической культурой и спортом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kk-KZ"/>
        </w:rPr>
        <w:t>7) включить в компетенцию уполномоченного органа в области физической культуры и спорта утверждение нормативов спортивных объектов, а также утверждении правил использования спортивных сооружений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i/>
          <w:sz w:val="28"/>
          <w:szCs w:val="28"/>
          <w:lang w:val="kk-KZ"/>
        </w:rPr>
        <w:t>Обоснование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Cs/>
          <w:i/>
          <w:sz w:val="28"/>
          <w:szCs w:val="28"/>
          <w:lang w:val="kk-KZ"/>
        </w:rPr>
        <w:t xml:space="preserve">указанные нормы регулируют строительство спортивных объектов и обеспечивают доступность спортивных сооружений. 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val="kk-KZ"/>
        </w:rPr>
        <w:t>8) в компетенцию МИО включить утверждение выплат ежемесячного денежного содержания спортсменам, и их тренерам входящих в состав сборных команд РК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Обоснование: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Cs/>
          <w:i/>
          <w:sz w:val="28"/>
          <w:szCs w:val="28"/>
          <w:lang w:val="kk-KZ"/>
        </w:rPr>
        <w:t>отсутствие компетенции МИО на утверждение выплат ежемесячного денежного содержания спортсменов и их тренеров, а так же спортсменам выступающим в составах сборных команд по игровым видам спорта в пределах выделенных средств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9)   </w:t>
      </w:r>
      <w:r>
        <w:rPr>
          <w:bCs/>
          <w:sz w:val="28"/>
          <w:szCs w:val="28"/>
        </w:rPr>
        <w:t xml:space="preserve">добавить пункт 5 в статью 35 «5. Уполномоченный орган в области физической культуры и спорта,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http://adilet.zan.kz/rus/docs/Z010000148_" \l "z33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местный исполнительный орган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и, города республиканского значения, столицы,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http://adilet.zan.kz/rus/docs/Z010000148_" \l "z38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местный исполнительный орган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района, города областного значения</w:t>
      </w:r>
      <w:r>
        <w:rPr>
          <w:bCs/>
          <w:sz w:val="28"/>
          <w:szCs w:val="28"/>
          <w:lang w:val="kk-KZ"/>
        </w:rPr>
        <w:t xml:space="preserve"> и</w:t>
      </w:r>
      <w:r>
        <w:rPr>
          <w:bCs/>
          <w:sz w:val="28"/>
          <w:szCs w:val="28"/>
        </w:rPr>
        <w:t xml:space="preserve"> аким района в городе республиканского значения, столицы отказывает в присвоении спортивных званий и разрядов, квалификационные категории тренерам, методистам, инструкторам-спортсменам и спортивным судьям по основанию предусмотренному настоящим пунктом, в случае: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lang w:val="kk-KZ"/>
        </w:rPr>
        <w:tab/>
      </w:r>
      <w:r>
        <w:rPr>
          <w:bCs/>
          <w:sz w:val="28"/>
          <w:szCs w:val="28"/>
        </w:rPr>
        <w:t xml:space="preserve">непредставления или ненадлежащего оформ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http://adilet.zan.kz/rus/docs/Z1400000202" \l "z145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подпункте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>25) статьи 7 настоящего Закона;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lang w:val="kk-KZ"/>
        </w:rPr>
        <w:tab/>
      </w:r>
      <w:r>
        <w:rPr>
          <w:bCs/>
          <w:sz w:val="28"/>
          <w:szCs w:val="28"/>
        </w:rPr>
        <w:t>несоответствия норм и требованиям указанных в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color w:val="000000"/>
        </w:rPr>
        <w:instrText xml:space="preserve"> HYPERLINK "http://adilet.zan.kz/rus/docs/Z1400000202" \l "z145"</w:instrTex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  <w:u w:val="none"/>
        </w:rPr>
        <w:t>подпункте</w:t>
      </w:r>
      <w:r>
        <w:rPr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</w:rPr>
        <w:t>21) статьи 7 настоящего Закона.»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ind w:firstLine="709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Cs/>
          <w:i/>
          <w:i/>
          <w:sz w:val="28"/>
          <w:szCs w:val="28"/>
          <w:lang w:val="kk-KZ"/>
        </w:rPr>
      </w:pPr>
      <w:r>
        <w:rPr>
          <w:bCs/>
          <w:i/>
          <w:sz w:val="28"/>
          <w:szCs w:val="28"/>
        </w:rPr>
        <w:t>Обоснование: услугодатель имеет право в соответствии подпунктом 2) статьи 5 Закона Республики Казахстан от 15 апреля 2013 года № 88-V «О государственных услугах» отказывать в оказании государственных услуг в случаях и по основаниям, установленным законами Республики Казах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принятия законо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законопроекта является совершенствование действующей системы бюджетного финансирования физической культуры и спор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поставленной цели предполагает решение следующих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НОК как субъекта физической культуры и спорта и наделение его полномочиями предоставления консолидированной позиции аккредитованных республиканских спортивных федераций по вопросам развития спорта высших дости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роли НОК, республиканских и местных спортивных федераций в системе спорта, путем их участия при формировании и исполнении бюджетов уполномоченного органа в сфере физической культуры и спорта и местных исполнительных органов, а также в процессе контроля качества услуг, предоставляемых за счет бюджетных средств на республиканском и местном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ккредитованных республиканских и местных спортивных федераций осуществлять за счет республиканского и местного бюджета в рамках выполнения государственного задания в области физической культуры и спорта. Это даст возможность стабильной деятельности федерациям, вне зависимости от наличия спонс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оказателей системы ранжирования производить выделение средств на спорт высших достижений в соответствии с заявками аккредитованных республиканских спортивных федераций, согласованных с НОК. Выделение средств на массовый спорт производить на основании заявок местных аккредитованных спортивных фед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настоящей Концепции необходимо соблюдение следующих принцип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последовательности принимаемых мер, подразумевающий поэтапную и логическую реализацию основных мероприятий, предусмотренных Концепц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ранжированности при распределении финансирования по видам спор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ткрытости, предполагающий применение  прозрачных механизмов при распределении финансирования по видам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равенства всех видов спорта и поощрения многообразия спортивной актив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основанности и приоритетности при планировании и распределение источников финансирования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Принцип эффективного  распределения и использования средств на основе применения механизмов общественного контро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мет регулирования законо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регулирования законопроекта являются общественные отношения, возникающие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законо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 состоит из двух стат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 предусматривается внесение изменений и дополнений в следующие Законы Республики Казахста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й кодекс Республики Казахстан от 4 декабря 2008 года;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 Республики Казахстан от 3 июля 2014 года «О физической культуре и спорт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 определяются сроки и порядок введения в действие Законо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едполагаемые правовые и социально-экономические последствия в случае принятия законо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смотрению вносятся следующие пред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системы государственного ранжирования видов спорта обеспечит объективное финансирование видов спорта из бюдже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исключит возможность «субъективного» влияния на распределение финансирования по видам спорта и создаст здоровую конкуренцию в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иление роли НОК, аккредитованных республиканских и местных спортивных федераций в системе спорта, путем их участия при формировании и исполнении бюджетов центральных и местных государственных уполномоченных органов по вопросам физической культуры и спорта обеспечат большую объективность, сбалансированность и прозрачность процедуры формирования и реализаци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инятия законопроекта в Республике Казахстан будет выработана собственная модель финансирования спорта, которая будет гарантировать объективное и независимое распределение финансирования на республиканском и областном уровнях видов спорта, которые являются традиционными для Казахстана и приносящими высокие спортивные результаты международ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ых правовых и социально-экономических последствий в случае принятия законопроекта не предпо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ствия криминогенного характера в результате принятия законопроекта не предполагаю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Необходимость одновременного (последующего) приведения других законодательных актов в соответствие с разрабатываемым законо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одновременного (последующего) приведения других законодательных актов в соответствии с разработанным законопроекто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Регламентированность предмета законопроекта иными нормативными правовыми акт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законопроекта регламентируется Бюджетным кодексом и Законом «О физической культуре и спорте» и подзаконными акт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Наличие по рассматриваемому вопросу зарубежного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ировой практике существуют две основные модели финансирования спорта - европейская и американск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вропейская модель предполагает  смешанное финансирование с преобладанием средств из государственного бюджета (Казахстан, Россия, Западная Европа, азиатские и латиноамериканские стран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риканская модель (США) характеризуется отсутствием прямой поддержки спорта из бюджета страны и наличием большого количества налоговых льгот для частного сектора, инвестирующего в физкультурно-спортивн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 модели финансирования предполагают реализацию функций по обеспечению следующих направлений спорта: массовый спорт; спорт высших достижений (олимпийский) и профессиональный 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аличие одинаковых источников финансирования, страны решают вопросы финансирования физической культуры и спорта  различны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ие видов спорта является общепризнанной практикой. В таких странах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рвегия и Великобритания </w:t>
      </w:r>
      <w:r>
        <w:rPr>
          <w:rFonts w:cs="Times New Roman" w:ascii="Times New Roman" w:hAnsi="Times New Roman"/>
          <w:sz w:val="28"/>
          <w:szCs w:val="28"/>
        </w:rPr>
        <w:t xml:space="preserve">широко используется система ранжирования спорта в частности по отношению к спорту высших дост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ет унифицированного подхода в ранжировании видов спорта. Каждая страна исходит от своих особенностей финансирования системы физической культуры. При этом среди основных критериев отбора можно выделить успехи спортсменов отдельных федераций на международных соревнованиях (наличие медалей и призовых мест) и наличие кадрового потенциала (трен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ВЕ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вегии очень сильно развита система государственной поддержки спорта, в т.ч. через прямое финансирование из государстве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государственным органом по спорту является Министерство здравоохранения и спорта, через которое направляются прямые трансферты на развитие спорта, преимущественно спорта высших достижений. В частности средства направляются в Норвежский Олимпийский комитет и спортивные федерации Норвегии. Ежегодно выделяемый объем средств составляет порядка 70 млн. евро. Однако эти средства выделяются на основе системы ранж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также выделяет средства в местные муниципалитеты для целей развития массового спорта через формирование необходимо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федерация получают финансирование независимо от размера федерации (т.е. количества участников), а  на основании соответствия критериям отбора для финансирования.</w:t>
        <w:br/>
        <w:tab/>
        <w:t>В Норвегии согласно  «Спортивной повестке – 2016» существует порядка 10 критериев отбора, в число которых входят не только успехи на международных состязаниях как Олимпийские игры, а также наличие разработанной программы развития спортсменов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отбора является качество и реалистичность достижения поставленных целей в рамках программы развития спортсменов. Федерации разрабатывают программы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ля спортсменов высшей квалификации (действующие олимпийские чемпио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ля развития талантов (спортсмены с высоким потенциал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участия в международных состяз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 оценивается успешность деятельности спортивных федераций, на основании которой принимается решение о приостановлении или продолжении финансирования за счет государствен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отборе федераций учитывается наличие необходимого кадрового состава, в т.ч. тренерского состава, инфраструктур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БРИТАНИЯ</w:t>
      </w:r>
      <w:r>
        <w:rPr>
          <w:rFonts w:cs="Times New Roman" w:ascii="Times New Roman" w:hAnsi="Times New Roman"/>
          <w:sz w:val="28"/>
          <w:szCs w:val="28"/>
        </w:rPr>
        <w:br/>
        <w:tab/>
        <w:t>Великобритания также относится к ряду стран с европейской моделью финансирования. Финансирование спорта в Соединенном королевстве осуществляется из нескольких источников: государственный бюджет, частные инвестиции, а также средства, полученные от деятельности национальной спортивной лотер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лимпийских игр в Лондоне доля государственного бюджета в финансировании спорта была незначительной, однако в преддверии игр объем выделяемых средств из государственного бюджета увеличился в р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одготовки к Олимпийским играм в Рио (2012-2016гг.) бюджет на подготовку спортсменов составил порядка 40 млн. британских фунт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федерации Великобритании получают финансовую поддержку из государственного бюджета в рамках программы «Программа достижения мировых результатов». В рамках данной программы финансирование обеспечивается лишь для федераций олимпийских и параолимпийских видов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критерием отбора являются спортивные достижения федераций и их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обеспечивается ранжирование видов спорта по двум направл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ьедестал», по данному направлению выделяется наибольшее количество средств для развития видов спорта с высокими показателями спортивных достижений (на основании количества завоеванных медал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тенциальные чемпионы», данное направление предполагает финансирование видов спорта, имеющих наибольший потенциал для участия в Олимпийских игр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федерации олимпийских и параолимпийских видов спорта подают заявки на финансирование в центральный уполномоченный государственный орган, в которой отражают свои программы развития видов спорта, с обоснованием запрашиваемого объема средств, а также указанием основных целей и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портивных федераций предполагает обязательный мониторинг их деятельности и полного соответствия требованиям финансирования из государственного бюдж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вропейская модель финансир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России большую часть финансовой ответственности за развитие системы физкультуры и спорта берет на себя государст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 </w:t>
      </w:r>
      <w:r>
        <w:rPr>
          <w:rFonts w:cs="Times New Roman" w:ascii="Times New Roman" w:hAnsi="Times New Roman"/>
          <w:sz w:val="28"/>
          <w:szCs w:val="28"/>
        </w:rPr>
        <w:t>Министерства спорта РФ в 2015 году составил 69,8 млрд. рублей, из них на долю массового спорта приходится 18% от общего бюджета или 12,8 млрд. рублей,  (в РК 1,3 %), на долю спорта высших достижений 50 млрд. рублей или 7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о-юношеский  спорт находится в ведении Министерства образова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чертой финансирования спортивных федераций в РФ является участие спортивных федераций в системе бюджетного планирования и распределения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источникам финансирования спортивных федераций РФ относятся бюджетные (федеральные и местные бюджеты) и внебюджетные (спонсорская помощь, доходы от продаж билетов, трансляций, продукции и т.д.)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ые федерации всероссийского уровня  получают финансирование (субсидирование) из федерального бюджета, местные федерации соответственно из  регионального и мест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бходимо отметить, что в Казахстане такая практика допустима на местном уровне, путем участия спортивных федераций в государственных закупках на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i/>
          <w:sz w:val="28"/>
          <w:szCs w:val="28"/>
        </w:rPr>
        <w:t>услуг спортивной направленности (проведение соревнование, учебно-тренировочных сборов). При этом  управления физической культуры и спорта, руководствуясь нормами Закона РК «О государственных закупках» может направлять бюджетные средства на подготовку сборных команд и проведение спортивных соревнований в подведомственные организации без применения норм данного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е и региональные спортивные федерации России законодательно уполномоч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ять общественный контроль за организациями, осуществляющими спортивную подготовку. </w:t>
      </w:r>
      <w:r>
        <w:rPr>
          <w:rFonts w:cs="Times New Roman" w:ascii="Times New Roman" w:hAnsi="Times New Roman"/>
          <w:sz w:val="28"/>
          <w:szCs w:val="28"/>
        </w:rPr>
        <w:t>При осуществлении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аимодействуют с Олимпийским комитетом России, Параолимпийским комитетом России, органами исполнительной власти в области физической культуры и спорта, а также с органами исполнительной власти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 этом в казахстанской практике спортивные федерации не наделены функциями проведения обще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спортсменов и тренеров подведомственными организациями исполнительной власти в области физической культуры и спорта на спортивные мероприятия может осуществляться тольк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явками общероссийских спортивных федераций. Это исключает  распоряжение бюджетными средствами, только по усмотрению подведом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Казахстане данная практика отсутствует и ограничивается лишь участием республиканских и местных спортивных федераций во внесении предложений в календарные спортивные планы, финансирование мероприятий которого  определяется руководящим составом соответствующей подведомственной организации без учета мнения спортивных фед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порта РФ действующую модель финансирования спорта не рассматривает как окончательную и ищет новые методы управления и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изменения по финансированию профессионального спорта в части исключения либо уменьшения  бюджетного финансирования с сохранением бюджетного финансирования для детских команд по профессиональным видам 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американской модели являются внебюджетные средства, изыскиваемые за счет продажи билетов; продажи прав на телетрансляцию соревнований, доходов от стадионов, поступлений от коммерческо-лицензионной, рекламной, спонсорской и издательской деятельности,  продажи акций команд, продажи игроков, поступлений из центральных фондов лиг,  эндаумента, процентов на капитал, вложений в банк,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ША школьный, студенческий, массовый спорт полностью является прерогативой местной власти, которая обеспечивает основное финансирование. Кроме того, выше обозначенные направления спорта финансируются за счет пожертвований, частного спонсорства, эндаумент фондов и спонсорства федераций (краткосрочные спортивные лагеря для особо выдающихся юных спортсме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юношеский и молодежный спорт базируется при школах и вузах, является основой, на которой построен национальный спорт страны, как любительский, так и профессиональный. Финансируется за счет пожертвований, частного спонсорства и спонсорства федераций (краткосрочные спортивные лагеря для особо выдающихся юных спортсменов), государственные гранты шко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мощь любительскому спорту США и его организациям выражена  в законодательном освобождении от налогообложения, что привлекает в спонсоры крупные корпорации. В соответствии с Законом США «О налогообложении» взносы в благотворительные организации позволяют отнести на вычет с налогооблагаемого дохода 100 %  размер оказанной спонсорской помощи для юридических лиц и до 50% для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сравнения в Казахстане размер спонсорской помощи, разрешенной к отнесению на вычеты при налогообложении, ограничен 3% от налогооблагаемого дохода (ст. 133 НК РК). С остальной суммы, направленной на финансирование физкультуры и спорта, такие спонсоры обязаны заплатить корпоративный подоходный налог в размере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емый проект закона РК «О благотворительной, спонсорской и меценатской деятельности» предусматривает налоговую преференцию в виде вычета 9% от налогооблагаемого дохода и создание эндаумент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«1-1) в размере общей суммы, составляющей 5   % от налогооблагаемого дохода для субъектов малого бизнеса, оказывающих благотворительную поддерж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размере общей суммы, составляющей 7 % от налогооблагаемого дохода для субъектов</w:t>
        <w:tab/>
        <w:t xml:space="preserve"> среднего бизнеса, оказывающих благотворительную поддерж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размере общей суммы, составляющей 9 % от налогооблагаемого дохода для субъектов крупного бизнеса, оказывающих благотворительную поддержк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ША нет государственного органа, отвечающего за развитие спорта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лимпийский комитет США (далее – НОК США)  -  координирующий орган олимпийского движения в стране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 деятельности которог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казание помощи в получении доступа к спортивным занятиям всем американцам, независимо от их пола, расы, возраста, места жительства или физических возмож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закону НОК СШ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ется монополистическим объединением. Закон наделяет НОК США полномочиями «пользоваться исключительной юрисдикцией» во всех вопросах, касающихся участия США в Олимпийских, Параолимпийских и Панамериканских играх. НОК США признан Международным олимпийским комитетом как национальная олимпийская организация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НОК США с ведущими радиотелевизионными компаниями, осуществляемое на сугубо коммерческой основе, имеет большее значение в системе финансирования национального спортивного движения. К примеру, согласно аудированной финансовой отчетности в 2013 году, доход НОК США от продажи прав трансляций и маркетинга составил 93,6  млн.долл.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ля сравнения,  у республиканских телерадиоканалов РК покупка прав не имеет широкой практики покупки прав спортивных мероприятий у национальных спортивных федераций. Применяется «принцип бартера» – расходы на организацию съемок мероприятия на себя берет телеканал и предоставляет эфирное время, а взамен Федерации бесплатно предоставляют телевизионные права на мероприятие. В бюджете телеканалов обычно предусмотрены расходы на приобретение ТВ прав на трансляцию спортивных мероприятий. Но телеканалы в основном заинтересованы покупать зарубежный контент. В 2014 году АО РТРК «Казахстан» (КАЗСПОРТ) приобрел права на показ Английской премьер-лиги по футболу на территории Казахстана предположительно на сумму свыше 1 миллиона долларов США за один сезон. При этом телеканал «KAZsport», приобретая показ многих спортивных событий, которые дублируются на телеканале «Евроспорт» (велогонки, теннисные турниры, этапы Кубка Мира по биатлону, лыжным гонкам и другие), зачастую транслирует их в записи, что снижает зрительскую аудиторию у казахстанского телеканала, тогда как на других телеканалах – к примеру, «Евроспорт» - данные события транслируют в прямом эф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национальных спортивных федераций также осуществляется «Американским фондом Олимпийских игр»– неправительственной организацией, созданной после Олимпийских игр в Лос-Анджелесе в 1984 году для стимулирования олимпийского и любительского спорта 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рт высших достижений в основном финансирует НОК США.  НОК США покрывает расходы по проведению и участию в соревнованиях, УТС (содержание баз), медицинское обеспечение спортсменов, обучение спортсменов, тренеров и специалистов, материально-техническое обеспечение. Н</w:t>
      </w:r>
      <w:r>
        <w:rPr>
          <w:rFonts w:cs="Times New Roman" w:ascii="Times New Roman" w:hAnsi="Times New Roman"/>
          <w:sz w:val="28"/>
          <w:szCs w:val="28"/>
        </w:rPr>
        <w:t>ОК США отличается от других организаций в международном спортивном сообществе тем, что финансируется за счет пожертвований частных лиц и делового сообщества. НОК США не получает помощи от государства, за исключением помощи для параолимпийских программ.  Помимо дохода, складывающегося из пожертвований, спонсорской помощи и лицензионных сборов, НОК США получает прибыль от продаж лицензируемого им оборудования и других товаров по каталогам и через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циональные федерации не содержатся за счет государственного бюджета. Согласно законодательству США,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циональные федерации решают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е вопросы по подготовке к чемпионатам мира и Олимпиадам. Для обеспечения свей деятельности, получают финансирование из различных источников, таких как членские взносы, взносы для участия в соревнованиях, продажа спортивной одежды, инвентаря, оборудования и атрибутики, а также за счет благотворительных пожертв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ЕР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ермании  государство оказывает финансовую поддержку общественным спортивным организациям: Немецкому спортивному союзу (ДСБ), а также Национальному олимпийскому комитету в тех случаях, когда осуществляемые ими программы и мероприятия имеют общегосударственное значение и не могут быть претворены в жизнь средствами одной земли (административно - территориальной единицы). К таким мероприятиям, в частности, относятся строительство центров для подготовки спортсменов высшей квалификации, их материальная поддержка, связанная с участием в тренировочных сборах и соревнованиях, обеспечение занятости федеральных тренер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дотации составляют около 80% годового бюджета ДСБ и более 60% финансовых средств, ежегодно поступающих в распоряжение НОК эт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государственных источников финансирования спорта высших достижений, прежде всего, следует остановиться на деятельности Фонда «Помощь немецкому спорту». Основная цель этого Фонда, созданного в мае 1967г., финансирование спортсменов для подготовки и участия в Олимпийских играх, а также осуществление различных программ помощи спортс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помощь спортсменам подаются федерациями по видам спорта. Размеры и виды помощи зависят от того, какой вид спорта представляет данный спортсмен, а также от его перспективности. Преимущественное право в получении содействия имеют кандидаты в олимпийскую сборную, члены национальных команд и особо одаренные спортсмены в неолимпийских вид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ИСТЕМА РАНЖИРОВАНИЯ ПРИ РАСПРЕДЕЛЕНИИ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портсмены, претендующие на получение финансовой помощи от Фонда, разделены на три категории: «С» (юниоры), «В» (перспективные спортсмены) и «А» (элита). Размер пособий варьируется согласно эт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руя отдельные федерации, Фонд «Помощь немецкому спорту», отдает предпочтение тем из них, которые имеют тенденцию к профессионализму и пользующегося особым вниманием рекламодателей, - это, прежде всего, лыжная и легкоатлетическая федерации (Германский футбольный союз имеет свои источники финансирования, и поэтому программа помощи Фонда на него не распространя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вести краткий итог деятельности фонда «Помощь немецкому спорту» с момента его осуществления, то можно констатирова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как негосударственная коммерческая структура финансирования спорта высших достижений прочно утвердился как одна из центральных организаций (наряду с ДСБ и НОК), определяющих развитие национального спортивного движения в Гер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РА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рганизации финансирования спорта  Франции находится на этапе трансформации в сторону смешанной модели финансирования, включающей элементы как американской, так и европейской модели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ая модель финансирования спорта имеет специфические черты, отличающие ее как от капиталистической американской модели, так и от государственной модели бывших социалистическ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органом, ответственным за развитие спорта является Министерство молодежи и спорта. Интересы спортивных федераций представляет Национальный олимпийский и спортивный комитет.  Данные организации  осуществляют совместное управление государственными фондами, финансирующими 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финансирование спорта во Франции включает три составные: прямое государственное финансирование (центральное), косвенное государственное финансирование через Национальный фонд развития спорта, а также децентрализованное государственное финансирование через муниципалитеты и другие органы местного самоуправления (департаменты и районы, т.е. единицы территориально - административного де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спортивный бюджет  Франции составляет 0,60 % общегосударстве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м федерациям с учетом показателей развития (система ранжирования по показателям  количества членов)  предоставляются бюджетные инвес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ство в спортивной федерации  Франции  подтверждается членским билетом, который  гражданин приобретает у спортивной федерации при занятии определенным видом спорта.  Такие членские билеты являются основой для определения популярности вида спорта в стране. Доход от продаж билетов составляет общий бюджет соответствующего вида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обеспечивает финансирование преподавателей физической культуры и спорта и финансирует их профессиональн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фонд развития спорта (ФНДС) был создан в 1985 г., он пополняется со специальных счетов государственного казначейства. По большей части это доходы от национальной лотереи и спортивной лотереи, а также городского тотализатора (ставки на скачках) и доходов от налога на напи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азахстане практика финансирования спорта за счет дополнительных источников, кроме спонсорства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централизованное государственное финансирование  в 10 раз больше бюджета Министерства молодежи и спорта и примерно втрое больше средств, выделенных другими министер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ы (муниципалитеты) являются наиболее крупным государственным источником финансирования спорта. Источником бюджета коммун являются в основном местные налоги. С 1984 г. вследствие принятия закона о децентрализации, дающего районам больше административных и финансовых полномочий, районы постепенно начали финансировать спорт. Их примеру последовали департаменты. Бюджет, выделяемый на спорт органами местного самоуправления, за последние годы значительно возр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редполагаемые финансовые затраты, связанные с реализацией законопроекта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законопроекта не повлечет затрат из государственного бюдж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1.09.2015 ЕСЭДО ГО (версия 7.17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1.09.2015 ЕСЭДО ГО (версия 7.17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1.10.2015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1.10.2015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5.11.2015 ЭҚАБЖ МО (7.17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5.11.2015 ЭҚАБЖ МО (7.17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4"/>
      <w:lang w:val="en-US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pacing w:lineRule="atLeast" w:line="280" w:before="142" w:after="0"/>
      <w:jc w:val="both"/>
    </w:pPr>
    <w:rPr>
      <w:rFonts w:ascii="Arial" w:hAnsi="Arial" w:eastAsia="Arial" w:cs="Arial"/>
      <w:sz w:val="20"/>
      <w:szCs w:val="20"/>
      <w:lang w:bidi="ru-RU"/>
    </w:rPr>
  </w:style>
  <w:style w:type="paragraph" w:styleId="Style26">
    <w:name w:val="Текст примечания"/>
    <w:basedOn w:val="Normal"/>
    <w:qFormat/>
    <w:pPr/>
    <w:rPr>
      <w:sz w:val="24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26"/>
    <w:next w:val="Default"/>
    <w:qFormat/>
    <w:pPr/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9:00Z</dcterms:created>
  <dc:creator>User</dc:creator>
  <dc:description/>
  <dc:language>en-US</dc:language>
  <cp:lastModifiedBy>Алия Нуртай</cp:lastModifiedBy>
  <cp:lastPrinted>2015-11-05T17:47:00Z</cp:lastPrinted>
  <dcterms:modified xsi:type="dcterms:W3CDTF">2015-11-25T03:39:00Z</dcterms:modified>
  <cp:revision>2</cp:revision>
  <dc:subject/>
  <dc:title/>
</cp:coreProperties>
</file>