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Закона Республики Казах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вание законопроек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Казахстан «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» (далее – проект Закон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основание необходимости разработки законопроек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азработан в реализацию Указа Президента Республики Казахстан от 25 августа 2014 года № 898 «О мерах по разграничению полномочий между уровнями государственного управления Республики Казахстан» (далее – Указ), которым определены принципы разграничения полномоч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оном Республики Казахстан от 29 сентября 2014 года № 239-V ЗРК «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» (далее – Закон) в реализацию вышеуказанного Указа были проведены разграничения компетенции между Правительством и министерствами, министерствами и местными исполнительными органами, направленного на повышение самостоятельности руководителей центральных и местных исполнительны органов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период с 2014 года, как показала последующая правоприменительная практика, не все положения Указа были реализованы в рамках данного Закона, в результате по итогам мониторинга выявлены правовые коллиз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в настоящее время имеется ряд функций и полномочий, передача которых центральным и местным исполнительным органам так и не была завершена в рамках  проводимой в соответствии с Указом административной реформы. Такие функции и полномочия предусмотрены как на уровне законодательных актов, так и на подзаконном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целях дальнейшего разграничения компетенции между Правительством и министерствами, министерствами и местными исполнительными органами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должно сосредоточиться на разработке основных направлений социально-экономической политики государства, его обороноспособности, безопасности, обеспечения общественного порядка и организации их осуществления, как это предусмотрено Конституцией Республики Казах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равительство должно </w:t>
      </w:r>
      <w:r>
        <w:rPr>
          <w:rFonts w:cs="Times New Roman" w:ascii="Times New Roman" w:hAnsi="Times New Roman"/>
          <w:sz w:val="28"/>
          <w:szCs w:val="28"/>
        </w:rPr>
        <w:t>исключительно координировать, оценивать и принимать решения по самым важным национальным вопросам, а центральным государственным органам необходимо сосредоточиться на реализации функций, обеспечивающих формирование государственной политики в соответствующих отраслях, осуществлении контрольных (надзорных) функций и полномочий по администрированию и регулированию. При этом местные исполнительные органы обеспечивают реализацию государственной политики на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ою очеред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ледует и</w:t>
      </w:r>
      <w:r>
        <w:rPr>
          <w:rFonts w:cs="Times New Roman" w:ascii="Times New Roman" w:hAnsi="Times New Roman"/>
          <w:sz w:val="28"/>
          <w:szCs w:val="28"/>
        </w:rPr>
        <w:t xml:space="preserve">сключить дублирование или пересечение функцийкак по вертикали, так и по горизонтали государственного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римеру подпункт 4) статьи 10 Закона Республики Казахстан от 23 апреля 2014 года № 199-V ЗРК «Об органах внутренних дел Республики Казахстан» предлагается исключить в связи с дублированием подпунктов 8), 8-2) пункта 1 статьи 29 Закона Республики Казахстан «О государственном контроле за оборотом отдельных видов оруж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 подпункт 3) статьи 6 Закона Республики Казахстан от 20 ноября 1998 года № 304 «Об аудиторской деятельности» предлагается исключить в целях приведения в соответствие с подпунктом 2-1) пункта 1 статьи 12 Закона Республики Казахстан от 16 мая 2014 года № 202-V «О разрешениях и уведомления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Каждая функция в полном объеме должна относиться к компетенции только одного государственного органа или уровня государственного 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внесение изменений и дополнений в более сорока законодательных актов Республики Казахст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ципами разграничения полномочий проектом Закона планируется разграничение функций:743758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миналистических требований и методов испытания гражданского и служебного оружия и патронов к нему; порядка разработки, издания и ведения Кадастра гражданского и служебного оружия и патронов к нему;  приобретения гражданского оружия; единых правил государственного контроля за оборотом гражданского и служебного оружия на всей территории Республики Казахстан и правил организации первоначальной подготовки и переподготовки владельцев и пользователей оружия; ликвидации последствий чрезвычайных ситуаций – мероприятий, проводимых по восстановлению, строительству инженерной инфраструктуры, жилья, окружающей среды, оказанию социально-реабилитационной помощи населению, возмещение вреда (ущерба), причиненного физическим и юридическим лицам вследствие чрезвычайных ситуаций; проведения мероприятий по восстановлению, строительству инженерной инфраструктуры, жилья, оздоровлению окружающей среды, оказанию социально-реабилитационной помощи населению осуществляющего в зависимости от характера и масштаба чрезвычайных ситуаций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административных данных, методики расчета показателей в области образования; приема на обучение в высшие учебные заведения, реализующие образовательные программы послевузовского образования; приема на обучение в организации образования, реализующие образовательные программы высшего образования; деятельности организаций образования соответствующих типов; организаций образования, реализующих дополнительные образовательные программы для детей; приема на обучение в организации образования, реализующие профессиональные учебные программы технического и профессионального образования; приема на обучение в организации образования, реализующие профессиональные учебные программы послесреднего образ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численности животных; водных объектов оздоровительного назначения республиканского значения; водного объекта к источникам питьевого водоснабжения; рассмотрении дел об административных правонарушениях, предусмотренные статьями 228, 230, 406; согласования проектной документации на размещение и строительство предприятий и сооружений, влияющих на состояние вод; утверждение правил эксплуатации водохозяйственных сооружений; водных объектов в обособленное или совместное пользование на конкурсной основе; государственной регистрации договора долгосрочного лесопользования на участках государственного лесного фонда; развитии систем управления производством сельскохозяйственной продукции; государственной регистрации договора долгосрочного лесопользования на участках государственного лесного фонда; плавания и производства хозяйственных исследовательских, изыскательских и промысловых работ в территориальных водах (море); выдачи чипов для идентификации сельскохозяйственных животных с зачислением поступающих средств в доход бюджета; утверждения ветеринарных (ветеринарно-санитарных) правил и нормативов; перечня сельскохозяйственной продукции, по которой устанавливаются гарантированная закупочная цена и закупочная цена; проведения конкурса «Лучший по профессии в агропромышленном комплексе»; вознаграждения при кредитовании субъектов агропромышленного комплекса; лизинга сельскохозяйственной техники и технологического оборудования; борьбы с вредными организмами; организации проведения идентификации сельскохозяйственных животных; организации строительства, содержания и реконструкции скотомогильников (биотермических ям); профилактики, диагностики и ликвидации особо опасных болезней животных; мониторинга семенных ресурсов на соответствующей территории; перечня вредных организмов, борьба с которыми осуществляется за счет бюджетных средств, и порядка проведения мероприятий по борьбе с вредными организмами; вынесения физическим и юридическим лицам, а также должностным лицам предписаний; внесении представлении местным исполнительным органам об установлении карантинной зоны с введением карантинного режима или его отмене, а также разработке порядка проведения мероприятий по карантину растений в этих зонах и осуществления государственного контроля и надзора за их проведением; аккредитации заготовительных организаций в сфере агропромышленного комплекса; аттестации ветеринарных врачей подразделений производственного контроля; аттестации ветеринарных врачей для получения возможности выдавать ветеринарные справки; аккредитации республиканских ассоциации общественных объединений охотников и субъектов охотничьего хозяйства, а также общественных объединений рыболовов и субъектов рыбного хозяйства; исполнении планов мероприятий по реализации технических регламентов, в том числе Таможенного союза; рыбохозяйственных водоемов и (или) участков международного и республиканского зна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предъявляемые при лицензировании аудиторской деятельности; о выдаче, приостановлении, лишении и прекращении действия лицензии на осуществление аудиторской деятельности; вынесении предупреждения профессиональным и аудиторским организациям в случае нарушения ими законодательства Республики Казахстан и стандартов аудита; аккредитации профессиональной организации подтверждающего свидетельством об аккредитации; принятии решении о предоставлении и осуществления предоставления республиканского, областного, районного коммунального имущества, а также предприятий как имущественных комплексов, не являющихся субъектами естественных монополий или субъектами рынка, занимающими доминирующее или монопольное положение на рынке, в имущественный наем (аренду), доверительное управление физическим лицам и негосударственным юридическим лицам без права последующего выкупа, с правом последующего выкупа или правом последующей передачи в собственность субъектам малого предпринимательства на безвозмездной основе; регистрации и учета государственных займов; нормативно-технической документации в области обращения с отходами производства и потребления; рекомендации в области охраны окружающей среды; целевых показателей качества окружающей среды; ведения Государственного кадастра отходов производства и потребления; заключения (разрешительный документ) на помещение опасных отходов под таможенные процедуры; ввоза и (или) вывоза озоноразрушающих веществ и содержащей их продукции, являющихся товарами Евразийского экономического союза;применения данных космического мониторинга за состоянием объектов размещения отходов производства и потребления; инвентаризации отходов и инструкции по ее заполнению; кадастровых дел по объектам размещения отходов;распределения квот на выбросы парниковых газов;норм образования и накопления твердых бытовых отходов; мониторинга  опустынивания; отчета по инвентаризации отходов; вывоза твердых бытовых отходов; запрета принимающие для захоронения на полигонах;экологических требований к полигонам размещения отходов; административного и ведомственного учета в сфере недропользования; проведения морских научных исследований; утверждения и отзыва для производителей нефтепродуктов  паспорта производства;информатизации о соответствии компьютерной системы техническим требованиям и документы; по вопросам туристического обслуживания; функционированияжелезнодорожного транспорта, выявления и принятие мер по пресечению их наруш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лужебных расследований крушений, аварий, сходов, столкновений на магистральных и станционных путях железнодорожного транспорта, на территории Республики Казахстан;проведения расследований, классификации и учета транспортных происшествий с судами, в том числе маломерными судами, в соответствии с правилами;проведения экспертизы по местному содержанию; требования безопасной эксплуатации газовых баллонов и объектов систем газоснабжения опасных производственных объектов;требования безопасной эксплуатации бытовых баллонов и объектов систем газоснабжения бытовых и коммунально – бытовых потребителей; декларирования промышленной безопасности подлежащие опасные производственные объекты, соответствующие критериям отнесения опасных производственных объектов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и содержания, эксплуатации, технического обслуживания, ремонта городского рельсового транспорта и путей городского рельсового транспорта;технической эксплуатации рельсовых транспортных средств;обслуживания и ремонта городского рельсового транспорта; регистрации (перерегистрации) подвижного состава и исключение из Государственного реестра подвижного состава; расследования крушений, аварий, сходов, столкновений на железнодорожном транспорте, на территории Республики Казахстан; ведения Государственного реестра подвижного состава; выдачи сертификата безопасности;проведения контроля за соблюдением правил перевозок пассажиров, багажа и грузобагажа в пассажирских поездах; контроля и надзора в области внутреннего водного транспорта;государственного                регулирования, стандартизации в туристской деятельности; а также других функций по предложениям государственных орга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ребуется принятие проекта Закона в целях устранения коллизий, возникших при реализации Закона Республики Казахстан от 29 сентября 2014 года № 239-V ЗРК «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», а также осуществить разграничение функций и полномочий по предложениям государственных органов в соответствии с Указом Президента Республики Казахстан от 25 августа 2014 года № 898 «О мерах по разграничению полномочий между уровнями государственного управления Республики Казахстан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принятия законопроек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инятия проек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>является устранение правовых коллизий и дальнейшее разграничение компетенции между Правительством и министерствами, министерствами и местными исполнительными органами, повышение самостоятельности руководителей центральных и местных исполнительных орга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мет регулирования законопроек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ом регулирования проек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val="kk-KZ"/>
        </w:rPr>
        <w:t>дальнейшее</w:t>
      </w:r>
      <w:r>
        <w:rPr>
          <w:rFonts w:cs="Times New Roman" w:ascii="Times New Roman" w:hAnsi="Times New Roman"/>
          <w:sz w:val="28"/>
          <w:szCs w:val="28"/>
        </w:rPr>
        <w:t xml:space="preserve"> разграничение компетенции, порядка организации и деятельности Правительства, центральных государственных и местных исполнительных орга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законопроек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 xml:space="preserve">состоит из двух стат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татье 1 предполагается внесение поправок в более сорока законодательных актов Республики Казахст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внести изменения и дополнения в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кодекс Республики Казахстан от 20 июня 2003 года № 442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й кодекс Республики Казахстан от 8 июля 2003 года № 477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 кодекс Республики Казахстан от 9 июля 2003 года № 481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кодекс Республики Казахстан от 9 января 2007 года № 212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еспублики Казахстан от 4 декабря 2008 года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еспублики Казахстан от 10 декабря 2008 года № 99-IV «О налогах и других обязательных платежах в бюджет (Налоговый кодекс)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еспублики Казахстан «О здоровье народа и системе здравоохранения» № 193-IV от 18 сентября 2009 года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еспублики Казахстан от 5 июля 2014 года № 235-V «Об административных правонарушениях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ий кодекс от 29 октября 2015 года № 375-V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1 сентября 1994 года № 156 «О транспорте в Республике Казахстан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9 июля 1998 года № 278  «О племенном животноводств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0 ноября 1998 года № 304 «Об аудиторской деятельност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30 декабря 1998 года №339 «О государственном контроле за оборотом отдельных видов оружия», 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11 февраля 1999 года №344 «О карантине растений»,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13 июня 2001 года № 211 «О туристкой деятельности в Республике Казахстан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8 декабря 2001 года № 266 «О железнодорожном транспорт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17 января 2002 года № 284 «О торговом мореплавании»,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3 июля 2002 года №331 «О защите растений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10 июля 2002 года №339 «О ветеринар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8 февраля 2003 года №385 «О семеноводстве»,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4 июля 2003 года №476 «Об автомобильном транспорт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6 июля 2004 года №574 «О внутреннем водном транспорт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9 июля 2004 года №593 «Об охране, воспроизводстве и использовании животного мира»,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9 ноября 2004 года №603 «О техническом регулирован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8 июля 2005 года № 66 «О государственном регулировании развития агропромышленного комплекса и сельских территорий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7 июля 2006 года №175 «Об особо охраняемых природных территориях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8 февраля 2007 года № 234 «О бухгалтерском учете и финансовой отчетност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1 июля 2007 года №301 «О безопасности пищевой продукц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1 июля 2007 года №302 «О безопасности химической продукц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7 июля 2007 года № 319-III «Об образован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4 июня 2010 года № 532-IV «О газе и газоснабжен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4 июня 2010 года №291 «О недрах и недропользовани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1 марта 2011 года № 413-IV «О государственном имуществ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0 июля 2011 года № 463-IV«О государственном регулировании производства и оборота отдельных видов нефтепродуктов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6 января 2012 года №528-IV «О космической деятельност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 от 9 января 2012 года № 532-IV «О газе и газоснабжении»,</w:t>
        <w:tab/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9 января 2012 года № 534-IV «О государственной поддержке индустриально-инновационной деятельности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3 декабря 2013 года № 148-V «О Республиканском бюджете на 2014-2016 годы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11 апреля 2014 года № 188-V «О гражданской защите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3 апреля 2014 года № 199-V «Об органах внутренних дел Республики Казахстан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16 мая 2014 года № 202-V «О разрешениях и уведомлениях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от 28 ноября 2014 года № 259-V «О республиканском бюджете на 2015-2017 годы»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12 ноября 2015 года № 392-V «О государственном аудите и финансовом контроле» и других законодательных ак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ей 2 определяется порядок введения в действие проек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к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. Предполагаемые правовые и социально-экономические последствия в случае принятия законопро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тся, что реализация мер, предусмотренных проектом Закона, будет способствовать дальнейшему формированию компактного Правительства, усилит самостоятельность и ответственность центральных и местных исполнительных органов, оптимизирует документооборот, и приблизит оказание государственных услуг к потребител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 правовые, социально-экономические последствия в целом благоприятно отразятся на общественно-политической обстановке в стран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повысят доверие граждан к деятельности государственных орга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ложения Концепции не затрагивают интересы субъектов частного предприним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еобходимость одновременного (последующего) приведения других законодательных актов в соответствие с разрабатываемым законопроекто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дновременного (последующего) приведения других законодательных актов в соответствии с разработанным законопроектом отсутству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ированность предмета законопроекта иными нормативно-правовыми актам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законопроекта направлен на разграничение полномочий между уровнями государственного управления, которые регламентированы с отраслевыми закон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личие по рассматриваемому вопросу зарубежного опы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й этап административных реформ берет свое начал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0-1990 годы, что было связано со стремлением многих государств работать также эффективно, как и организации бизнес-сектора - с минимальными расходами и максимальной отдачей. В эти годы бюджеты многих стран испытывали давление со стороны глобальных кризисов, растущих социальных ожиданий своих граждан, увеличения числа пенсионеров и роста безработи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ая страна прокладывала свой собственный путь в реформировании системы государственного управления. В то же время административные реформы осуществлялись в рамках определенных моделей, что преимущественно связано с правовыми, политическими, культурными и социально-экономическими традиция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системы государственного управления можно сгруппировать по четырем основным моделям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Англо-саксонская (США, Великобритания, Австралия, Новая Зеландия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Континентально-европейская модель (Франция, Германия, Нидерланды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кандинавская (Норвегия, Швец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Азиатская модель (Малайзия, Сингапу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нгло-саксонская модель государственного управ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дрение подходов, ориентированных на бизнес-сектор, в систему государственного управления было наиболее популярным в Великобритании, США и Новой Зеландии. «Менеджериальная революция», начатая в Великобритании в 1979 году, стала импульсом для ключевых преобразований в системе государственного управления не только в собственной системе государственного управления, но и других стра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она позволила применить бизнес-ориентированные подходы в государственном управлении, включая конкуренцию, планирование и бюджетирование по результатам. В 1980-1990 годах реформирование системы государственного управления проходило в рамках следующих программ: «Действенность и эффективность гражданской службы» (1982), «Инициатива следующих шагов» (1988), «Гражданская хартия» (1993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ая реформу в Великобритании можно разделить на три этап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ервом этапе реформы (1979-1982) акцент ставился на экономии государственных расходов, сокращении государственных служащих и государственных програм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ой этап (1983-1986) проходил под лозунгом «экономия, производительность, эффективность». В рамках данного этапа проведена приватизация государственных предприятий, внедрены элементы бизнес менеджмента, а также создана система оценки центральных министерств и высшего управленческого персонала. При проведении административной реформы в Великобритании государственным органам предоставлялась свобода действия в пределах поставленных целей и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других мер административной реформы стоит отметить развитие рыночно ориентированных механизмов управления, повышение качества услуг, а также ориентацию на нужды потребителя при оказании услу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ША наиболее активно административные реформы начали осуществляться в девяностых годах. Преимущественно меры были направлены на сокращение государственных расходов и широкую приватизацию государственных предприятий и услуг. Радикальные изменения в государственном управлении стали осуществляться в рамках стратегии реформирования государственного управления, базируясь на принципах частного сектора. Административные реформы были связаны с развитием механизмов управления качеством, приватизацией, налаживанием партнерства между общественным и частным сектором, а также качественным предоставлением государствен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е реформы в Новой Зеландии отличаются радикализмом при внедрении рыночных элементов в управление общественными делами. В частности, были внесены существенные изменения в структуру и методы осуществления государственного управления, предполагающие повышение результативности исполнения, как на институциональном, так и на индивидуальном уровнях (кратковременные контракты найма на работу, системы оценок на основе эффективности исполнения, системы продвижения по службе), институциональное размежевание коммерческих и некоммерческих функций; разделение консультативных, снабженческих и регуляторных функций, развитие интегрированного стратегического планирования и систем управления эффективностью исполнения во всем общественном секторе. Ключевыми элементами являются определение министрами стратегических и главных результатов и включение их в соглашение об исполнении с главами отделов и в соглашения о закупках, устранение двойной или множественной отчетности в государственном секторе, максимальная децентрализация производства, управления и принятия решений и управление человеческими ресурс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встралии на первом этапе реформ были приняты меры по повышению финансовой гибкости государственных структур, обеспечению более стабильных условий деятельности за счет внедрения методологии бюджетного планирования на основе регулярно уточняемых оценок и акцентирования внимания на определении целей программ и отчетности о результатах их выполнения. На втором этапе реформирования государственного сектора, который пришелся на конец девяностых годов, предполагалось повысить эффективность предоставления государственных товаров и услуг путем внедрения коммерческих принципов, в том числе контрактов на конкурсной основе, более гибких договоров об управлении кадрами и договоров об оказании услуг, основанных на полной ресурсной стоимости предоставления этих услуг (определяемой в соответствии с принципами учета методом начисления)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еликобритании, Новой Зеландии и Австралии программы административных реформ были сформулированы, приняты и реализованы политическими элитами и государственными службами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для англо-саксонской модели государственного управления характерны следующие чер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инимальное» государство (высокая степень децентрализации и саморегулирования рынка, приватизация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изм (США, Канада, Австрал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ая культура переговоров и сделок (аутсорсинг, конкурсное размещение подрядов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к экономической эффективности государственного управления (внедрение бюджета, ориентированного на результат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действия государственных органов в пределах поставленных задач и предоставленных полномочий (высокая автономия распределения бюджетных средств исполнительными органам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бизнес-ориентированных подходов в государственном менеджменте (оценка деятельности, финансовый аудит, метод начисл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инентально (европейская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ель государственного управ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цептуальную основу континентальной (европейской) системы государственного управления образуют принципы рациональной бюрократии М. Вебер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е учреждения организованы иерархическ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учреждение имеет свою собственную область компетен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е служащие назначаются, а не выбираются на основе профессиональной квалификации, как указано в дипломах или по результатам экзамен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е служащие назначаются, а не выбираются на основе профессиональной квалификации, как указано в дипломах или по результатам экзамен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ащий подчиняется дисциплине и находится под контрол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щение с должности основывается на решении вышестоящих инстанц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равнении с англо-саксонской моделью государственного управления внедрение рыночных технологий в государственную деятельность не было столь интенсивным в континентальной (европейской) модели. Тем не менее, и эти страны были затронуты общим движением за качество и эффективность в государственном управлении. Центром проводимых здесь реформ было централизованное государство и иерархически построенная государственная служб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Франции административные реформы начались в восьмидесятые годы, в целях демократизации государственного управления и повышение его эффективности. Данные реформы были направлены на удовлетворение общественных запросов, а также приватизацию предприятий государственного сектор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административная реформа базировалась на необходимости объединения интересов общественного и частного сектора, систематической модернизации государственной службы и управленияобеспечения, постоянной связи с рынко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динамику и результативность реализации административной реформы существенное влияние оказала традиционно сильная государственная бюрократия. Кроме того, сказалось смешение англо-саксонской и германской традиций государственного управл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ая реформа в Нидерландах также начиналась в восьмидесятые годы. В этот период в государственном управлении начинаются изменения, нацеленные на децентрализацию управления, стремление к более эффективному расходованию государственных средств и урезание статей социальных программ. Стала проводиться реорганизация государственной службы со следующими ключевыми идеями: ответственность и подотчетность государственной службы, ценность денег, а также профессионализация государственного менеджмента. В это же время формируется движение за регионализацию управл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ая реформа в Германии прошла в 3 основных этапа (1968-1990 гг.), включа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ую реформу (укрупнение самоуправляемых территориальных единиц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альную реформу (передача части земельных функций на местный уровень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форму федерального правительства (совершенствование управленческой деятельности и ряд других мер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встрии проект административной реформы «Менеджмент государственной администрации» (1988-1994 гг.) был направлен на рост производительности, реорганизацию задач и структур менеджмента, снижение издержек административных процедур, а также совершенствование функций обслуживания граждан. Административная реформа в Австрии проходила под активным воздействием парламента и представленных в нем пар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неджериальная реформа в Швейцарии не имела особых успех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странах континентально-европейской модели административные реформы не были результативными, что связано с сильными традициями центрального управления и веберовской моделью бюрократии, а также более стабильным развитием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руппе стран континентально-европейской модели при реализации административной реформы альтернативой внедрению принципов работы бизнес-сектора стала концепция «Goodgovernance», со следующими фундаментальными положениям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служба ответственна как перед политиками, так и перед граждана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ие государства, граждан и бизнеса как ключевой элемент современного функционирования властно-управленческих отнош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понимается как система кооперации государственных, общественных, частных и смешанных структур для обеспечения удовлетворения общественных интересов и решения общественных проб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основными содержательными компонентами континентально-европейской модели являютс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о - патрон, широкое присутствие государства в политической и социальной сферах жизни обще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таризм/федерализм (Австрия, Германия, Швейцар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инирование центрального уровня управления в отношениях с регионами и отдельными территориями (Франц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диционно сильная государственная бюрократия, престиж и статус которой в «наполеоновских» государствах весьма высок (Германия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ндинавская модель государственного управ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орвегии в восьмидесятые годы была подготовлена всеобъемлющая программа административной реформы «Современное государство», в которой было отмечено, что общественный сектор является достаточно дорогим. Административные меры были направлены на повышение продуктивности и качества государственного менеджмента в общественном сектор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альнейшем в систему государственной службы начали внедряться механизмы повышения качества услуг и результативности государственной службы. При реформировании государственной службы акцент был сделан на системе оплаты высших менеджеров государственного управления (введение современных методов материального стимулирова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Швеции административная реформа восьмидесятые-девяностые годах была направлена на внедрение рыночных механизмов в деятельность государственных предприятий, поставляющих услуги населению, и превращение их в корпорации по типу бизнес-корпораций, изменение в системе деятельности государственных агентств, усиление их самостоятельности и повышение роли показателей эффектив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оцесс реализации и соответственно результативности административной реформы в Швеции повлияло активное участие профсоюзных объединений, которые оказывали колоссальное давление на процесс принятия реш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в странах скандинавской модели менеджериальная реформа приводила к преобразованию правительственных агентств в государственные предприятия, действующие по рыночным правилам. Это преобразование считается центральным пунктом модернизации правительств этих стра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если адаптация принципов Нового государственного менеджмента в Норвегии была низкой, то в Швеции высо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основными характерными чертами скандинавской модели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жная модель, совмещающая черты англо-саксонской и континентально-европейской моделей (внедрение управления по результатам наряду со слабым применением рыночных механизмов (например, приватизац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поративизм: участие в выработке политики профсоюзных объединений рабочих и служащих, союзов предпринимателей и работодателей, ассоциаций и клубов, представителей творческих и интеллектуальных професс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иатская модель государственного управ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ая реформа в Малайзии носила разнородный характер и реализовывалась в три этапа (пятидесятые-восьмидесятые годы). Начиная с 1957 года, Малайзия начала активно проводить административную реформу, направленную на формирование принципиально новой государственной службы. Первоначально реформы приводили к раздуванию государственного сектора и, как следствие, росту бюрократического аппарата, что было связано с обретением независимости и необходимостью формирования административного аппарата и в целом государственного сектор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ующем (в начале семидесятых годов) главными трендами административной реформы стали снижение роли бюрократии, приватизация государственных структур, повышение качества деятельности и исполнительности государственных органов, а также клиентоориентированность и подотчетность системы государственного управл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алайзии было налажено взаимодействие государственного и частного сектора в целях снижения административных издержек. Программа приватизации привела к сокращению бюрократии и одновременно государственных расходов. Кроме тогобыло повышено качество предоставления государственных услуг. Была создана инфраструктура модернизации государственного аппарата, включая Отдел Административной Модернизации и Управленческого Планирования (MAMPU), Департамент государственной службы, Национальный институт государственного управлению. Данные организации внесли существенный вклад в реализацию основных положений административной реформы Малайз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лайзии, образованной в результате интеграции разных территорий, ранее находившихся под властью Великобритании, оказал влияние ряд фактор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а унаследовала от Великобританию политическую культуру, эффективный бюрократический аппарат, относительно развитую инфраструктуру, преимущественно аграрно-сырьевую экономик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льшой, компактный размер страны, что усиливало эффективность осуществляемых государством мер по развитию экономики и обще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ейшими элементами административной реформы в Сингапуре являлись формирование профессиональной и компетентной государственной службы, борьба с коррупцией, а также повышение оплаты труда государственных служащих. Одним из направлений административной реформы было формирование бизнес-ориентированного государственного управления, состоящего из 2-компонентов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укрупнение различных центральных органов (министерства и учреждения) в различные автономные органы исполнительной власти и предоставление им значительной автоном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этим автономным структурам финансовых и управленческих полномочий для разработки и осуществления программ по принципу результатив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ая реформа в Сингапуре осуществлялась параллельно с ростом государственного сектора, формированием государственных компаний. При этом Сингапур создал благоприятные условия для прихода на государственную служ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 профессиональных кадров из частного секто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ингапуре государство по-прежнему играет доминирующую роль практически во всех сферах жизнедеятельности общества, что никак не сказывается на состоянии бизнес-среды, а напротив является поддерживающим фактор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можно определить ключевые характеристики, повлиявшие на реализацию административной реформы в странах азиатской моде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ой государственности, поиск «своего пути» развития (формирование административной инфраструктуры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ое вмешательство государства в экономику (долевое участие в акционерном капитале и бюджетное финансировани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инантный статус и роль бюрократии, вертикальный, «классический» государственный аппарат (чиновники являются ключевыми агентами политических и социально-экономических преобразований в стран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начительное влияние бизнес-ориентированного менеджмента и «надлежащего управления» по сравнению с англо-саксонской, скандинавской моделями (контрактный принцип найма на госслужбу, оценка по результатам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литизация» административных реформ (использование бюрократии для сохранения политической власти элит, «покровительственное» отношение политических элит к бюрократи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из вышеуказанных представленных моделей систем государственного управления рекомендуется применить к законодательству Республики Казахстан континентально-европейскую модель государственного 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редполагаемые финансовые затраты, связанные с реализацие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законо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проек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 xml:space="preserve">не повлечет финансовых затрат из государственного бюдже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6:00Z</dcterms:created>
  <dc:creator>ertayev_am</dc:creator>
  <dc:description/>
  <cp:keywords/>
  <dc:language>en-US</dc:language>
  <cp:lastModifiedBy>Администратор</cp:lastModifiedBy>
  <dcterms:modified xsi:type="dcterms:W3CDTF">2015-12-21T13:31:00Z</dcterms:modified>
  <cp:revision>5</cp:revision>
  <dc:subject/>
  <dc:title/>
</cp:coreProperties>
</file>