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вокатов  Коллегии адвокатов области Абай  по  Семейскому  региону  на 03.02.2025</w:t>
      </w:r>
      <w:r>
        <w:rPr/>
        <w:t>г.</w:t>
      </w:r>
    </w:p>
    <w:tbl>
      <w:tblPr>
        <w:tblW w:w="16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32"/>
        <w:gridCol w:w="1701"/>
        <w:gridCol w:w="1843"/>
        <w:gridCol w:w="2268"/>
        <w:gridCol w:w="4110"/>
        <w:gridCol w:w="3828"/>
      </w:tblGrid>
      <w:tr>
        <w:trPr>
          <w:trHeight w:val="7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ицензии и дата ее 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ступ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оллег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 адвокатской деятельности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положения офиса, контактный телефон (сотовый)</w:t>
            </w:r>
          </w:p>
        </w:tc>
      </w:tr>
      <w:tr>
        <w:trPr>
          <w:trHeight w:val="7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бдрахма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рипх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р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4.10.5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18002272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5.02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09.18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 ул.Дулатова, д.141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6-29-79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77 214 20 70</w:t>
            </w:r>
          </w:p>
        </w:tc>
      </w:tr>
      <w:tr>
        <w:trPr>
          <w:trHeight w:val="7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бдрахман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аниш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былкак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7.5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365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19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8.2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арминский район, с.Калбатау, ул.Достык, 92 «А»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709 73 5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534 56 7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205 22 5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булкасим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рж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окт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.02.7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128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29.06.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2.11.1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Каюма Мухамедханова,2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33-7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403 34 29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47 200 89 29</w:t>
            </w:r>
          </w:p>
        </w:tc>
      </w:tr>
      <w:tr>
        <w:trPr>
          <w:trHeight w:val="10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бике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мангельды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манжол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6.7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930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.10.</w:t>
            </w:r>
            <w:r>
              <w:rPr>
                <w:sz w:val="24"/>
                <w:szCs w:val="24"/>
                <w:lang w:val="ru-RU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>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0.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 747 794 34 8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 708 432 12 9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Астана, пр.Республики, д.88А кв.12.</w:t>
            </w:r>
          </w:p>
        </w:tc>
      </w:tr>
      <w:tr>
        <w:trPr>
          <w:trHeight w:val="10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бдилди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ерикбек Толеубек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.07.196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4164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.01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.06.202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Аягоз, ул. Абая,19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22 37 35 14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2 945 48 13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612 88 64</w:t>
            </w:r>
          </w:p>
        </w:tc>
      </w:tr>
      <w:tr>
        <w:trPr>
          <w:trHeight w:val="7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бдулфаиз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сх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фаи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.08.8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013417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.04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.04.2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Ч.Валиханова, д.149, офис 9/1.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7 690 00 13</w:t>
            </w:r>
          </w:p>
        </w:tc>
      </w:tr>
      <w:tr>
        <w:trPr>
          <w:trHeight w:val="6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дасп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алг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саи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12.6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3427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.01.200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.05.1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 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Семей, Бизнес- центр «Орлеу»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8 500 82 12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47 505 27 4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дылхан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к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лямх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02.5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37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7.03.19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04.97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индивидуальная 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Каюма Мухамедханова,2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24-4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71 549 32 33</w:t>
            </w:r>
          </w:p>
        </w:tc>
      </w:tr>
      <w:tr>
        <w:trPr>
          <w:trHeight w:val="11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дильб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л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азы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.06.6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289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2.11.200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6.12.0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индивидуальная 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  <w:r>
              <w:rPr>
                <w:sz w:val="24"/>
                <w:szCs w:val="24"/>
                <w:lang w:val="ru-RU" w:eastAsia="en-US"/>
              </w:rPr>
              <w:t xml:space="preserve"> 888 «опасный перекресток»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569 65 1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675 35 03</w:t>
            </w:r>
          </w:p>
        </w:tc>
      </w:tr>
      <w:tr>
        <w:trPr>
          <w:trHeight w:val="6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дильбае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ульнар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Фазы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.01.5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3355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</w:rPr>
              <w:t>29</w:t>
            </w:r>
            <w:r>
              <w:rPr>
                <w:sz w:val="24"/>
                <w:szCs w:val="28"/>
                <w:lang w:val="ru-RU"/>
              </w:rPr>
              <w:t>.12.</w:t>
            </w:r>
            <w:r>
              <w:rPr>
                <w:sz w:val="24"/>
                <w:szCs w:val="28"/>
              </w:rPr>
              <w:t>0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.03.23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>индивидуальная 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  <w:r>
              <w:rPr>
                <w:sz w:val="24"/>
                <w:szCs w:val="24"/>
                <w:lang w:val="ru-RU" w:eastAsia="en-US"/>
              </w:rPr>
              <w:t xml:space="preserve"> ул.Морозова, д.49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826 32 73</w:t>
            </w:r>
          </w:p>
        </w:tc>
      </w:tr>
      <w:tr>
        <w:trPr>
          <w:trHeight w:val="7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дильжа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леух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оветх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.10.196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283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09.200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0.202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Вагонная, д.24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0 717 92 73</w:t>
            </w:r>
          </w:p>
        </w:tc>
      </w:tr>
      <w:tr>
        <w:trPr>
          <w:trHeight w:val="8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зимбаев Ескельды Аманжо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01.6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0003060 05.06.200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.05.06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ул.К. Мухамедханова, 28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33-7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1 350 19 3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1 624 36 93</w:t>
            </w:r>
          </w:p>
        </w:tc>
      </w:tr>
      <w:tr>
        <w:trPr>
          <w:trHeight w:val="11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йтжа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мек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рк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01.6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82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4.08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4.1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«Общество знания»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Шугаева, д.4, каб.№209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177 79 90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1 178 79 9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19-66</w:t>
            </w:r>
          </w:p>
        </w:tc>
      </w:tr>
      <w:tr>
        <w:trPr>
          <w:trHeight w:val="7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кажа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рик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с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07.6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00859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3.08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6.12.13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Аягоз, ул.Бульвар Абая, д.19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8 701 687 87 07</w:t>
            </w:r>
          </w:p>
        </w:tc>
      </w:tr>
      <w:tr>
        <w:trPr>
          <w:trHeight w:val="7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</w:t>
            </w:r>
            <w:r>
              <w:rPr>
                <w:sz w:val="24"/>
                <w:szCs w:val="24"/>
                <w:lang w:val="kk-KZ" w:eastAsia="en-US"/>
              </w:rPr>
              <w:t xml:space="preserve">ққож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бол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ратқанұ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06.8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01488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2.04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10.2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ул.К.Мухамедханова, д.28, каб.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77 514 98 01</w:t>
            </w:r>
          </w:p>
        </w:tc>
      </w:tr>
      <w:tr>
        <w:trPr>
          <w:trHeight w:val="7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лдынгур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йгуль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у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6.04.7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565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03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9.06.16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Карменова, д.3, кв.25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 775 177 71 4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1 485 08 9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лимгожина Галин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лгазы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.01.6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0000063 15.06.9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4.05.83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индивидуальная 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Астана,  ул. Кабанбай батыра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д.11, кв.178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217 22 11</w:t>
            </w:r>
          </w:p>
        </w:tc>
      </w:tr>
      <w:tr>
        <w:trPr>
          <w:trHeight w:val="8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ма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рикж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как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.08.5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0000064 15.06.9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02.9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Каюма Мухамедханова, 28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217 05 89</w:t>
            </w:r>
          </w:p>
        </w:tc>
      </w:tr>
      <w:tr>
        <w:trPr>
          <w:trHeight w:val="11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ман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хиля Жукут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.01.4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5134 30.10.0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01.0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Кабанбай батыра, 34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6-04-9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248 96 17</w:t>
            </w:r>
          </w:p>
        </w:tc>
      </w:tr>
      <w:tr>
        <w:trPr>
          <w:trHeight w:val="1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сылбекова Гульдария Жакипбековна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.05.6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384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.05.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.10.1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К.Мухамедханова, 28, каб.08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20-6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77 313 66 3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959 25 57</w:t>
            </w:r>
          </w:p>
        </w:tc>
      </w:tr>
      <w:tr>
        <w:trPr>
          <w:trHeight w:val="7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убакир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нат Калих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01.6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3728 03.06.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8.09.1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.Астана, 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Керей Хандар, д.4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064 67 86</w:t>
            </w:r>
          </w:p>
        </w:tc>
      </w:tr>
      <w:tr>
        <w:trPr>
          <w:trHeight w:val="1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уес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рж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аббас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.04.6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427 15.12.0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05.06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К.Мухамедханова, 28, каб.4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57-7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1 773 25 4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8 777 640 44 54</w:t>
            </w:r>
          </w:p>
        </w:tc>
      </w:tr>
      <w:tr>
        <w:trPr>
          <w:trHeight w:val="4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хмет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анат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енжегали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.08.7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5061 12.09.0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6.09.03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Астана,ул.Бокейхана, д.17-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277 94 4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хмет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рат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улкан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6.07.7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01567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10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5.2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К.Мухамедханова,2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33-7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 771 353 94 80</w:t>
            </w:r>
          </w:p>
        </w:tc>
      </w:tr>
      <w:tr>
        <w:trPr>
          <w:trHeight w:val="7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хмер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лексей 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ли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4.05.8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02142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0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11.1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К.Мухамедханова, 28, каб.3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8 320 92 93</w:t>
            </w:r>
          </w:p>
        </w:tc>
      </w:tr>
      <w:tr>
        <w:trPr>
          <w:trHeight w:val="7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хт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лмас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урсынгалы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1.8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00738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04.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4.2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Ж.Аймаутова, 178, каб.31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771 19 83</w:t>
            </w:r>
          </w:p>
        </w:tc>
      </w:tr>
      <w:tr>
        <w:trPr>
          <w:trHeight w:val="10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йгази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длет Танирберген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09.7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3761 02.05.0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06.0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  <w:r>
              <w:rPr>
                <w:sz w:val="24"/>
                <w:szCs w:val="24"/>
                <w:lang w:val="ru-RU" w:eastAsia="en-US"/>
              </w:rPr>
              <w:t>Ч.Валиханова 149, 2 этаж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30-8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8 705 213 84 74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433 49 79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йдалинов Адамб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01.5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5965 04.11.0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2.0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Аягоз, ул.Момышулы, д.124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1 272 43 07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йтлеу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хас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мз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05.196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009114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.05.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25.06.2022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арбагатайский р., с.Аксуат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Абылайхана, 3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182 85 85</w:t>
            </w:r>
          </w:p>
        </w:tc>
      </w:tr>
      <w:tr>
        <w:trPr>
          <w:trHeight w:val="6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киев 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алг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толеу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11.6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01006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2.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10.2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г.Семей, ул.Турлыханова, 1/3, каб.26 (Жастар Комплекс) 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77 166 37 24</w:t>
            </w:r>
          </w:p>
        </w:tc>
      </w:tr>
      <w:tr>
        <w:trPr>
          <w:trHeight w:val="8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яхмет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рик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из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09.6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362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11.0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7.18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Кабанбай батыра, д.34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8 705 500 17 15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2 519 71 71</w:t>
            </w:r>
          </w:p>
        </w:tc>
      </w:tr>
      <w:tr>
        <w:trPr>
          <w:trHeight w:val="7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егимов  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слан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асулан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06.7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001086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01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1.1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Глинки, д.16, каб.304 «В».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151 75 53</w:t>
            </w:r>
          </w:p>
        </w:tc>
      </w:tr>
      <w:tr>
        <w:trPr>
          <w:trHeight w:val="7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екбулат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енже Сейтжагпа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8.10.5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587 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03.9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 ул.К. Мухамедханова,2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07 929 39 5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57-72</w:t>
            </w:r>
          </w:p>
        </w:tc>
      </w:tr>
      <w:tr>
        <w:trPr>
          <w:trHeight w:val="9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ектемир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ериккалий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др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9.07.5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00859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08.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1.1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Б.Момышулы, д.21, каб.209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3-96-1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2 107 10 8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8 705 528 09 86</w:t>
            </w:r>
          </w:p>
        </w:tc>
      </w:tr>
      <w:tr>
        <w:trPr>
          <w:trHeight w:val="7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ерикбол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акытбек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атбеку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06.9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01124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02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02.2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пр.Шакарима, 13-11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47 063 00 16</w:t>
            </w:r>
          </w:p>
        </w:tc>
      </w:tr>
      <w:tr>
        <w:trPr>
          <w:trHeight w:val="7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имбет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сх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олат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.08.7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146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10.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02.1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Астана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ул.Богенбай батыра, д.34, кв.98 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77 241 14 1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47 456 79 13</w:t>
            </w:r>
          </w:p>
        </w:tc>
      </w:tr>
      <w:tr>
        <w:trPr>
          <w:trHeight w:val="7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итеб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лам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рик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05.9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028332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6.10.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11.2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К.Мухамедханова, д.23, офис 4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1 350 31 76</w:t>
            </w:r>
          </w:p>
        </w:tc>
      </w:tr>
      <w:tr>
        <w:trPr>
          <w:trHeight w:val="11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олодько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Ларис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04.6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00904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8.05.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5.07.1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  <w:r>
              <w:rPr>
                <w:sz w:val="24"/>
                <w:szCs w:val="24"/>
                <w:lang w:val="ru-RU" w:eastAsia="en-US"/>
              </w:rPr>
              <w:t xml:space="preserve"> ул.Шугаева, д.4, каб.209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1 705 90 1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401 31 1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6-68-17</w:t>
            </w:r>
          </w:p>
        </w:tc>
      </w:tr>
      <w:tr>
        <w:trPr>
          <w:trHeight w:val="8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аури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алг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аббас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01.5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0004338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1.0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12.0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г.Астана,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Ш.Кудайберды, д.4, кв.44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328 19 76</w:t>
            </w:r>
          </w:p>
        </w:tc>
      </w:tr>
      <w:tr>
        <w:trPr>
          <w:trHeight w:val="7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аури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улат 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абба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12.5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992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12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09.18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г.Астана, 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Сыганак, д.10, каб.339.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308 08 59</w:t>
            </w:r>
          </w:p>
        </w:tc>
      </w:tr>
      <w:tr>
        <w:trPr>
          <w:trHeight w:val="7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афар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льмир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зы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4.11.7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0001553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7.11.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.10.2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15 мкр., д.20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703 31 00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рибае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йж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рик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10.8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378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2.07.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.01.1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К.Мухамедханова,28, каб.1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33-7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1 433 07 94</w:t>
            </w:r>
          </w:p>
        </w:tc>
      </w:tr>
      <w:tr>
        <w:trPr>
          <w:trHeight w:val="8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ут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мисахан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пыс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09.5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601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.05.17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Кожедуба, д.56, кв.36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47 767 55 2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78 992 11 14</w:t>
            </w:r>
          </w:p>
        </w:tc>
      </w:tr>
      <w:tr>
        <w:trPr>
          <w:trHeight w:val="8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жартыб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фик 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марх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12.5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0006071 23.</w:t>
            </w:r>
            <w:r>
              <w:rPr>
                <w:sz w:val="24"/>
                <w:szCs w:val="24"/>
                <w:lang w:val="ru-RU"/>
              </w:rPr>
              <w:t>12.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ru-RU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5.23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Б.Момышулы, 2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8 705 187 92 33</w:t>
            </w:r>
          </w:p>
        </w:tc>
      </w:tr>
      <w:tr>
        <w:trPr>
          <w:trHeight w:val="6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жолумбет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еирлы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иргази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10.6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001538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.10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10.2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бласть Абай, Абайский район, 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.Караул, ул.Сундетбаева, д.11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75 958 42 53</w:t>
            </w:r>
          </w:p>
        </w:tc>
      </w:tr>
      <w:tr>
        <w:trPr>
          <w:trHeight w:val="8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жунусов 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алгаз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7.07.8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943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12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1.2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Аягоз,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Оразалина, д.2 «А», кв.1.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8 668 26 09</w:t>
            </w:r>
          </w:p>
        </w:tc>
      </w:tr>
      <w:tr>
        <w:trPr>
          <w:trHeight w:val="10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юсемб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алг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рмухам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7.7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89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9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9.06.16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«Общество знание» ул.Шугаева, д.4, каб.209.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151 76 55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1 106 40 00</w:t>
            </w:r>
          </w:p>
        </w:tc>
      </w:tr>
      <w:tr>
        <w:trPr>
          <w:trHeight w:val="9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гежа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ерик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улейме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.09.7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54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3.02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6.04.07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Дулатова, д.218, каб.20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283 56 7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8 414 02 70</w:t>
            </w:r>
          </w:p>
        </w:tc>
      </w:tr>
      <w:tr>
        <w:trPr>
          <w:trHeight w:val="9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балан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ульш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11.7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48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2.02г.</w:t>
            </w:r>
          </w:p>
          <w:p>
            <w:pPr>
              <w:pStyle w:val="1"/>
              <w:shd w:fill="auto" w:val="clear"/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9.0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Каюма Мухамедханова,28 каб.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274 17 48</w:t>
            </w:r>
          </w:p>
        </w:tc>
      </w:tr>
      <w:tr>
        <w:trPr>
          <w:trHeight w:val="7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анабае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Ларис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арсенбек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12.6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12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2.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5.12.18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 ул.Жанасемейская д.35 8 747 140 19 75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77 064 72 77</w:t>
            </w:r>
          </w:p>
        </w:tc>
      </w:tr>
      <w:tr>
        <w:trPr>
          <w:trHeight w:val="7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анатае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шид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сенгельд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.07.197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024701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31.07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08.2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К.Мухамедханова,28 каб.12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7027049374</w:t>
            </w:r>
          </w:p>
        </w:tc>
      </w:tr>
      <w:tr>
        <w:trPr>
          <w:trHeight w:val="8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ансагулов Нуржан Рахимж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.08.8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011689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06.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7.18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Ленина, д.5 «А»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8 707 258 44 63 </w:t>
            </w:r>
          </w:p>
        </w:tc>
      </w:tr>
      <w:tr>
        <w:trPr>
          <w:trHeight w:val="8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аркынб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бол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илеш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10.6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507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9.0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04.06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>2-ой переул. Каржаубайулы, д.12.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223 51 41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арылгасин  Айдос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кс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03.8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546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08.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10.18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Теректы, д.53.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8 775 299 92 75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47 906 58 08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илкобае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уфия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ак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.03.5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0000610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.01.25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К.Мухамедханова,28 каб.1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588 26 21</w:t>
            </w:r>
          </w:p>
        </w:tc>
      </w:tr>
      <w:tr>
        <w:trPr>
          <w:trHeight w:val="10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ексембаев Жумабек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йдаулет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05.6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89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09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04.1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.Семей, </w:t>
            </w:r>
            <w:r>
              <w:rPr>
                <w:sz w:val="24"/>
                <w:szCs w:val="24"/>
                <w:lang w:val="ru-RU" w:eastAsia="en-US"/>
              </w:rPr>
              <w:t>«Общество знания» ул.Шугаева, 4, каб.№209, 52-19-66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771 369 83 3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369 83 33</w:t>
            </w:r>
          </w:p>
        </w:tc>
      </w:tr>
      <w:tr>
        <w:trPr>
          <w:trHeight w:val="7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гелд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леуғали Сейтқалиұ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.10.196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0003727    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29.04.200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07.23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Шугаева, 4, каб.410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989 15 07</w:t>
            </w:r>
          </w:p>
        </w:tc>
      </w:tr>
      <w:tr>
        <w:trPr>
          <w:trHeight w:val="7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умадилов Байгали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умади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.06.5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60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8.2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 ул.Жамбула,  д.123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993 44 12</w:t>
            </w:r>
          </w:p>
        </w:tc>
      </w:tr>
      <w:tr>
        <w:trPr>
          <w:trHeight w:val="10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уаспае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ульнар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ымгал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.12.6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60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.12.9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Алматы,ул.Панфилова,26, кв.4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(727) 397-64-5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145 95 64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01 387 98 90</w:t>
            </w:r>
          </w:p>
        </w:tc>
      </w:tr>
      <w:tr>
        <w:trPr>
          <w:trHeight w:val="9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унис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улбул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йырхан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2.05.8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0402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2.03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5.2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Ленина, д. 5 «А», каб.20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8 708 168 78 18 </w:t>
            </w:r>
          </w:p>
        </w:tc>
      </w:tr>
      <w:tr>
        <w:trPr>
          <w:trHeight w:val="6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унуспек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алия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усу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7.04.5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00180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2.02.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.04.16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Ибраева, д.63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318 88 92</w:t>
            </w:r>
          </w:p>
        </w:tc>
      </w:tr>
      <w:tr>
        <w:trPr>
          <w:trHeight w:val="11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бр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лдагали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хим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09.6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67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05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6.07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ТД «Триумф» пр.Шакарима, д.64, каб.1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245 72 69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2-05-99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клас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рнар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нагат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9.07.6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327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09.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12.0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Глинки, 16, каб.№207 «Б»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556 53 86</w:t>
            </w:r>
          </w:p>
        </w:tc>
      </w:tr>
      <w:tr>
        <w:trPr>
          <w:trHeight w:val="7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кса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мур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кайрат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.11.7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01225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23.01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.05.2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Глинки, д.3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6 473 11 14</w:t>
            </w:r>
          </w:p>
        </w:tc>
      </w:tr>
      <w:tr>
        <w:trPr>
          <w:trHeight w:val="10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назар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абырович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2.5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069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5.06.9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09.93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Каюма Мухамедханова,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.19, кв.8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215 24 82</w:t>
            </w:r>
          </w:p>
        </w:tc>
      </w:tr>
      <w:tr>
        <w:trPr>
          <w:trHeight w:val="8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аб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атбек Берикбо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09.5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42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5.12.0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6.12.06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Богенбайулы д.44, каб.4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8 705 509 43 42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ажанов 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ат 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ирбек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8.09.8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02146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0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11.1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 Сыбанова (автомойка 888) опасный перекресток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7 239 30 37</w:t>
            </w:r>
          </w:p>
        </w:tc>
      </w:tr>
      <w:tr>
        <w:trPr>
          <w:trHeight w:val="7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апир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мек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агу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02.198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23014088 </w:t>
            </w:r>
            <w:r>
              <w:rPr>
                <w:sz w:val="24"/>
                <w:szCs w:val="24"/>
                <w:lang w:val="ru-RU" w:eastAsia="en-US"/>
              </w:rPr>
              <w:t xml:space="preserve">от </w:t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9.</w:t>
            </w:r>
            <w:r>
              <w:rPr>
                <w:sz w:val="24"/>
                <w:szCs w:val="24"/>
                <w:lang w:val="ru-RU" w:eastAsia="en-US"/>
              </w:rPr>
              <w:t>06.</w:t>
            </w:r>
            <w:r>
              <w:rPr>
                <w:sz w:val="24"/>
                <w:szCs w:val="24"/>
                <w:lang w:val="en-US" w:eastAsia="en-US"/>
              </w:rPr>
              <w:t>2023г.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06.2023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Аймаутова, д.50, каб.306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7 906 55 48</w:t>
            </w:r>
          </w:p>
        </w:tc>
      </w:tr>
      <w:tr>
        <w:trPr>
          <w:trHeight w:val="7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как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уре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газы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04.198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00050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.0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.06.202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вокатская кон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80080812 Рамазан помощ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  <w:r>
              <w:rPr>
                <w:sz w:val="24"/>
                <w:szCs w:val="24"/>
                <w:lang w:val="ru-RU" w:eastAsia="en-US"/>
              </w:rPr>
              <w:t xml:space="preserve"> пр.Шакарима,д.54оф.116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269 88 88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269 88 88</w:t>
            </w:r>
          </w:p>
        </w:tc>
      </w:tr>
      <w:tr>
        <w:trPr>
          <w:trHeight w:val="9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баков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едет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улет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11.5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92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10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12.06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К.Мухамедханова,28, каб.01.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57-72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1 571 45 25</w:t>
            </w:r>
          </w:p>
        </w:tc>
      </w:tr>
      <w:tr>
        <w:trPr>
          <w:trHeight w:val="9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бдрахманов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анат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олатбек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02.198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025592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12.08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08.2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, Нура, ул. Санжара Асфендиярова, 5/284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77 999 64 74</w:t>
            </w:r>
          </w:p>
        </w:tc>
      </w:tr>
      <w:tr>
        <w:trPr>
          <w:trHeight w:val="7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лен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йгуль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саи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11.7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514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10.0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.07.05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ул.Б.Момышулы, 21,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8 747 586 30 70</w:t>
            </w:r>
          </w:p>
        </w:tc>
      </w:tr>
      <w:tr>
        <w:trPr>
          <w:trHeight w:val="7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мзи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уйсенбек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ажмагамбет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01.6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544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.03.0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1.2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Аягоз,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Бульвар Абая, д.58/10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1 652 40 04</w:t>
            </w:r>
          </w:p>
        </w:tc>
      </w:tr>
      <w:tr>
        <w:trPr>
          <w:trHeight w:val="7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нгожин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анар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газиз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2.06.7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01915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9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.10.1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К.Мухамедханова, 28, каб.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47 791 48 28</w:t>
            </w:r>
          </w:p>
        </w:tc>
      </w:tr>
      <w:tr>
        <w:trPr>
          <w:trHeight w:val="7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нт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л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нуа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7.06.6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39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12.0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.12.0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  <w:r>
              <w:rPr>
                <w:sz w:val="24"/>
                <w:szCs w:val="24"/>
                <w:lang w:val="ru-RU" w:eastAsia="en-US"/>
              </w:rPr>
              <w:t xml:space="preserve"> пр.Шакарима, 13-1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6-00-06, 52-26-9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870 60 64</w:t>
            </w:r>
          </w:p>
        </w:tc>
      </w:tr>
      <w:tr>
        <w:trPr>
          <w:trHeight w:val="7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нтаев 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нияр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ж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11.9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020445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11.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1.1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Рыскулова, д.19, кв.2.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Алматы, ул.Лескова, 3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8 358 56 75</w:t>
            </w:r>
          </w:p>
        </w:tc>
      </w:tr>
      <w:tr>
        <w:trPr>
          <w:trHeight w:val="7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римов 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зам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манжо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6.08.7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00270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4.11.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.05.2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пр.Шакарима, д.54, кв.79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7 267 45 20</w:t>
            </w:r>
          </w:p>
        </w:tc>
      </w:tr>
      <w:tr>
        <w:trPr>
          <w:trHeight w:val="7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Қасе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сл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Қасенұ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05.8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012251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2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.03.2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К.Мухамедханова,23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Ц «Космос»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6 496 47 77</w:t>
            </w:r>
          </w:p>
        </w:tc>
      </w:tr>
      <w:tr>
        <w:trPr>
          <w:trHeight w:val="7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сеи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хы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кумб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.12.7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50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2.0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.06.2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Алматы, БЦ Сатти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Сатпаева, 29 Д, оф.322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6 201 48 30</w:t>
            </w:r>
          </w:p>
        </w:tc>
      </w:tr>
      <w:tr>
        <w:trPr>
          <w:trHeight w:val="6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штае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енжетай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гавья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06.5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122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8.02.8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ул.К.Мухамедханова,2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24-4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674 99 64</w:t>
            </w:r>
          </w:p>
        </w:tc>
      </w:tr>
      <w:tr>
        <w:trPr>
          <w:trHeight w:val="11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ениш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олатказы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нагат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02.5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273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31.10.0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12.0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ru-RU" w:eastAsia="en-US"/>
              </w:rPr>
              <w:t>Жарм.р, с.Калбатау,ул.Гагарина,29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-12-8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792 07 7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366 78 17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жебек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рик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са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.07.6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00554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04.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05.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 ТД «Коктем»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Глинки, 16, каб.№30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поселок Энергетик, д.06, кв.52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1 526 22 0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120 95 01</w:t>
            </w:r>
          </w:p>
        </w:tc>
      </w:tr>
      <w:tr>
        <w:trPr>
          <w:trHeight w:val="7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жеб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Се</w:t>
            </w:r>
            <w:r>
              <w:rPr>
                <w:sz w:val="24"/>
                <w:szCs w:val="24"/>
                <w:lang w:val="kk-KZ" w:eastAsia="en-US"/>
              </w:rPr>
              <w:t>рік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Нұржанұ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.05.8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01488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6.10.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1.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  <w:r>
              <w:rPr>
                <w:sz w:val="24"/>
                <w:szCs w:val="24"/>
                <w:lang w:val="ru-RU" w:eastAsia="en-US"/>
              </w:rPr>
              <w:t xml:space="preserve">  ул.Лесной заезд, д.5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8 777 989 19 4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75 342 29 40</w:t>
            </w:r>
          </w:p>
        </w:tc>
      </w:tr>
      <w:tr>
        <w:trPr>
          <w:trHeight w:val="7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жеке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алым 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али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09.7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015685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10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6.04.17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rPr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</w:t>
            </w:r>
            <w:r>
              <w:rPr>
                <w:sz w:val="22"/>
                <w:szCs w:val="22"/>
                <w:lang w:val="ru-RU" w:eastAsia="en-US"/>
              </w:rPr>
              <w:t>.</w:t>
            </w:r>
            <w:r>
              <w:rPr>
                <w:sz w:val="24"/>
                <w:szCs w:val="24"/>
              </w:rPr>
              <w:t>Узбекская, д.9, кв.6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20-0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1 202 37 37</w:t>
            </w:r>
          </w:p>
        </w:tc>
      </w:tr>
      <w:tr>
        <w:trPr>
          <w:trHeight w:val="7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йчугулова Райгуль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мек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.12.6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6166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0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10.2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К.Мухамедханова, 2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8 707 887 39 65</w:t>
            </w:r>
          </w:p>
        </w:tc>
      </w:tr>
      <w:tr>
        <w:trPr>
          <w:trHeight w:val="8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стуб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р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за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.03.7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01694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11.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.11.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  <w:r>
              <w:rPr>
                <w:sz w:val="24"/>
                <w:szCs w:val="24"/>
                <w:lang w:val="ru-RU" w:eastAsia="en-US"/>
              </w:rPr>
              <w:t xml:space="preserve"> ул. Ленина, д.5 А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509 31 99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506 46 25</w:t>
            </w:r>
          </w:p>
        </w:tc>
      </w:tr>
      <w:tr>
        <w:trPr>
          <w:trHeight w:val="8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лжанбеков  Русланбек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ынбек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.07.7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562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10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04.2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г.Шар, ул.Ауэзова, д.32, кв.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062 83 9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8 700 220 47 15</w:t>
            </w:r>
          </w:p>
        </w:tc>
      </w:tr>
      <w:tr>
        <w:trPr>
          <w:trHeight w:val="7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нафи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еккали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.10.5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3842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4.08.1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7.1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ескар-ский р/н, с.Борас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Калтаева, д.38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456 41 31</w:t>
            </w:r>
          </w:p>
        </w:tc>
      </w:tr>
      <w:tr>
        <w:trPr>
          <w:trHeight w:val="10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рманбаева Гульшаги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рманб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03.5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126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02.8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л.Каюма Мухамедханова,28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20-6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746 06 07</w:t>
            </w:r>
          </w:p>
        </w:tc>
      </w:tr>
      <w:tr>
        <w:trPr>
          <w:trHeight w:val="7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рмангали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сет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усунхул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07.9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000510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.01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1.1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Засядко, 88, кв.103.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505 19 93</w:t>
            </w:r>
          </w:p>
        </w:tc>
      </w:tr>
      <w:tr>
        <w:trPr>
          <w:trHeight w:val="8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рмангалие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кытгуль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Болеуб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03.6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1229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9.09.88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Аягоз, ул.Бульвар Абая, д.19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02 940 13 28</w:t>
            </w:r>
          </w:p>
        </w:tc>
      </w:tr>
      <w:tr>
        <w:trPr>
          <w:trHeight w:val="10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саи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рикж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оке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2.10.6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33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.10.0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6.07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 ул.Дулатова, 141/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стиница Семей Сити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411 46 6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8 419 01 07</w:t>
            </w:r>
          </w:p>
        </w:tc>
      </w:tr>
      <w:tr>
        <w:trPr>
          <w:trHeight w:val="7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саин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йля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бек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04.5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1225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4.07.86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рджарский р-н, с.Маканчи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Чингожа, д.5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1 657 54 41</w:t>
            </w:r>
          </w:p>
        </w:tc>
      </w:tr>
      <w:tr>
        <w:trPr>
          <w:trHeight w:val="7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Кушкунов Галимжан Ануарбек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1.5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622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4.04.0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.09.05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кпектинский район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с.Улкен-Бокен,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Советская,  д.2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522 97 5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Логин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левтин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.01.5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1240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10.9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К.Мухамедханова,д.28, каб.03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20-0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1 353 67 75</w:t>
            </w:r>
          </w:p>
        </w:tc>
      </w:tr>
      <w:tr>
        <w:trPr>
          <w:trHeight w:val="98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нап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кс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7.06.7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5624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5.0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6.0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Бескарагайский район, с.Б.Владимировка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Ауэзова, д.28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272 72 77</w:t>
            </w:r>
          </w:p>
        </w:tc>
      </w:tr>
      <w:tr>
        <w:trPr>
          <w:trHeight w:val="11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нько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ксан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.05.8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14015352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10.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10.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</w:t>
            </w:r>
          </w:p>
          <w:p>
            <w:pPr>
              <w:pStyle w:val="1"/>
              <w:shd w:fill="auto" w:val="clear"/>
              <w:spacing w:lineRule="exact" w:line="278"/>
              <w:rPr/>
            </w:pPr>
            <w:r>
              <w:rPr>
                <w:sz w:val="24"/>
                <w:szCs w:val="24"/>
                <w:lang w:val="ru-RU" w:eastAsia="en-US"/>
              </w:rPr>
              <w:t>ул.К.Мухамедханова, д.28,  каб.12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 775  280 86 74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33-77</w:t>
            </w:r>
          </w:p>
        </w:tc>
      </w:tr>
      <w:tr>
        <w:trPr>
          <w:trHeight w:val="8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тыб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ратх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леге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.08.7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445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2.06.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6.1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г.Астана, ул.Курмангазы, д.3, 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8 705 301 01 7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1 824 11 72</w:t>
            </w:r>
          </w:p>
        </w:tc>
      </w:tr>
      <w:tr>
        <w:trPr>
          <w:trHeight w:val="8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утканов 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дилж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рж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.02.198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016357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8.09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09.202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Астана,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Аскара Токпанова,33 оф.50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6 252 06 77</w:t>
            </w:r>
          </w:p>
        </w:tc>
      </w:tr>
      <w:tr>
        <w:trPr>
          <w:trHeight w:val="11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хамбет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ульш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пас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01.5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656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.01.8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ородулихинский   р-н, с.Бородулиха,  ул.Баркова, 28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К.Мухамедханова, 2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576 30 57</w:t>
            </w:r>
          </w:p>
        </w:tc>
      </w:tr>
      <w:tr>
        <w:trPr>
          <w:trHeight w:val="11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хатов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рман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гатович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7.06.7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001050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01.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5.03.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Ч.Валиханова, д.149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 этаж, офис 9/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8 300 00 7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47 470 62 14</w:t>
            </w:r>
          </w:p>
        </w:tc>
      </w:tr>
      <w:tr>
        <w:trPr>
          <w:trHeight w:val="7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Мед</w:t>
            </w:r>
            <w:r>
              <w:rPr>
                <w:sz w:val="24"/>
                <w:szCs w:val="24"/>
                <w:lang w:val="kk-KZ" w:eastAsia="en-US"/>
              </w:rPr>
              <w:t xml:space="preserve">іғат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Әсем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Тұңғышханқы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11.8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1004217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05.02.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31.01.25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К.Мухамедханова, 2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8 194 49 11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ергемб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ергали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гали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7.07.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3944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.10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.10.2023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Аягоз, 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Х. Дуйсенова, д.102, кв.44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169 40 39</w:t>
            </w:r>
          </w:p>
        </w:tc>
      </w:tr>
      <w:tr>
        <w:trPr>
          <w:trHeight w:val="8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изимб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ум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арсен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.05.8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5541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04.0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.03.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л. Торайгырова, 121                                                                                                                                                         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8 929 60 80</w:t>
            </w:r>
          </w:p>
        </w:tc>
      </w:tr>
      <w:tr>
        <w:trPr>
          <w:trHeight w:val="8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олдаб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дауле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октарзат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.08.6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5187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11.0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02.0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 ул.Абая, 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56-38-06, 56-27-74 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1 522 89 07</w:t>
            </w:r>
          </w:p>
        </w:tc>
      </w:tr>
      <w:tr>
        <w:trPr>
          <w:trHeight w:val="8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олдаха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бол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рикх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.03.8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022767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2.07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7.2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Титова, 151, кв.2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1 350 71 54</w:t>
            </w:r>
          </w:p>
        </w:tc>
      </w:tr>
      <w:tr>
        <w:trPr>
          <w:trHeight w:val="10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ороз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Юлия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06.8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00104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01.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9.01.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К.Мухамедханова, 28, каб.10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33-7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47 349 28 16</w:t>
            </w:r>
          </w:p>
        </w:tc>
      </w:tr>
      <w:tr>
        <w:trPr>
          <w:trHeight w:val="7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роз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ин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6.7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01720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09.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10.15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Астана,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.Кенесары, д.40, оф.62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47 349 28 15</w:t>
            </w:r>
          </w:p>
        </w:tc>
      </w:tr>
      <w:tr>
        <w:trPr>
          <w:trHeight w:val="7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рат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нур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рат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.07.8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018181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10.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02.1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ул.Шугаева, д.4, каб.205 «А»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2 371 77 83</w:t>
            </w:r>
          </w:p>
        </w:tc>
      </w:tr>
      <w:tr>
        <w:trPr>
          <w:trHeight w:val="6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си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урж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льм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05.6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266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05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0.04.0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 ул.Ленина, 26, каб.№3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1 501 74 78</w:t>
            </w:r>
          </w:p>
        </w:tc>
      </w:tr>
      <w:tr>
        <w:trPr>
          <w:trHeight w:val="8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син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олкы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ирлы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6.12.7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849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.08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06.08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 пр.Шакарима, 13-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6-00-06, 52-26-9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154 51 17</w:t>
            </w:r>
          </w:p>
        </w:tc>
      </w:tr>
      <w:tr>
        <w:trPr>
          <w:trHeight w:val="8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си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лам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юсен</w:t>
            </w:r>
            <w:r>
              <w:rPr>
                <w:sz w:val="24"/>
                <w:szCs w:val="24"/>
                <w:lang w:val="kk-KZ" w:eastAsia="en-US"/>
              </w:rPr>
              <w:t>ұ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02.199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966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7.09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9.23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 пр.Шакарима, 13-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6-00-06, 52-26-9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8 775 675 24 30    8 776 300 33 83</w:t>
            </w:r>
          </w:p>
        </w:tc>
      </w:tr>
      <w:tr>
        <w:trPr>
          <w:trHeight w:val="78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стафин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Шолп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бдыш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.10.6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005295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3.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9.11.18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Астана,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ул.Северный  промузел, д.4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47 346 45 95</w:t>
            </w:r>
          </w:p>
        </w:tc>
      </w:tr>
      <w:tr>
        <w:trPr>
          <w:trHeight w:val="8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хаметжа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урлан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азылж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7.08.5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2647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2.10.0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1.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Ленина, д. 5 А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369 65 1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7 207 08 59</w:t>
            </w:r>
          </w:p>
        </w:tc>
      </w:tr>
      <w:tr>
        <w:trPr>
          <w:trHeight w:val="8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ыркамит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ул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алы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.02.7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952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11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04.07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8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ул.К.Мухамедханова, д.45 каб.1А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75 986 88 18</w:t>
            </w:r>
          </w:p>
        </w:tc>
      </w:tr>
      <w:tr>
        <w:trPr>
          <w:trHeight w:val="8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ырзабек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алгас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ржан</w:t>
            </w:r>
            <w:r>
              <w:rPr>
                <w:sz w:val="24"/>
                <w:szCs w:val="24"/>
                <w:lang w:val="kk-KZ" w:eastAsia="en-US"/>
              </w:rPr>
              <w:t xml:space="preserve">ұ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.11.9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028771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09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12.2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К.Мухамедханова, 2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1 540 04 51</w:t>
            </w:r>
          </w:p>
        </w:tc>
      </w:tr>
      <w:tr>
        <w:trPr>
          <w:trHeight w:val="8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асымх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бай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мейб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01.6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3220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11.0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02.2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 пр.Шакарима, 14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7 146 81 8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алханова 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ульжанат Рысхал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8"/>
              </w:rPr>
              <w:t>22.07.7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00375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01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.01.2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К.Мухамедханова,  28, каб.1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175 43 78</w:t>
            </w:r>
          </w:p>
        </w:tc>
      </w:tr>
      <w:tr>
        <w:trPr>
          <w:trHeight w:val="8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б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улетхан Бакы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5.01.5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1370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08.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04.1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Мухамедханова, д.45, каб.2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8 777 617 13 09</w:t>
            </w:r>
          </w:p>
        </w:tc>
      </w:tr>
      <w:tr>
        <w:trPr>
          <w:trHeight w:val="7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гожин Серикбол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липбай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7.09.4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677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07.9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Жиреншина, д.9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242 16 67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екен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олкын Заман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.08.6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494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8.06.1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10.1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К.Мухамедханова, 28 каб.05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24-4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531 33 0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02 704 72 99</w:t>
            </w:r>
          </w:p>
        </w:tc>
      </w:tr>
      <w:tr>
        <w:trPr>
          <w:trHeight w:val="7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азбек 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кдарлы 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кимжан</w:t>
            </w:r>
            <w:r>
              <w:rPr>
                <w:sz w:val="24"/>
                <w:szCs w:val="24"/>
                <w:lang w:val="kk-KZ" w:eastAsia="en-US"/>
              </w:rPr>
              <w:t xml:space="preserve">ұ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08.7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864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7.05.0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10.2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Аягоз, ул.А.Молдагулова,  д.65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772 66 99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05 772 04 40</w:t>
            </w:r>
          </w:p>
        </w:tc>
      </w:tr>
      <w:tr>
        <w:trPr>
          <w:trHeight w:val="8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тарб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ж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ал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06.8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016947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11.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12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Алматы, мкр.2, д.28 «А», оф.304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234 91 6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47 234 91 61</w:t>
            </w:r>
          </w:p>
        </w:tc>
      </w:tr>
      <w:tr>
        <w:trPr>
          <w:trHeight w:val="8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азбек</w:t>
            </w:r>
            <w:r>
              <w:rPr>
                <w:sz w:val="24"/>
                <w:szCs w:val="24"/>
                <w:lang w:val="kk-KZ" w:eastAsia="en-US"/>
              </w:rPr>
              <w:t xml:space="preserve">ұлы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Ғалым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02.6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006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9.08.0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05.2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вокатская 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ул.Дулатова, 208, кв.31А»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Глинки, 16  «А», каб.304 В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2 445 29 89</w:t>
            </w:r>
          </w:p>
        </w:tc>
      </w:tr>
      <w:tr>
        <w:trPr>
          <w:trHeight w:val="9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анасенко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амар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еорг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2.8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544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.03.0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.08.0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К.Мухамедханова,д.28 каб.12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33-7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342 46 17</w:t>
            </w:r>
          </w:p>
        </w:tc>
      </w:tr>
      <w:tr>
        <w:trPr>
          <w:trHeight w:val="8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асол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Юлия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танислав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09.7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617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02.0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07.03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Уранхаева, 61, каб.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6-65-24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254 07 17</w:t>
            </w:r>
          </w:p>
        </w:tc>
      </w:tr>
      <w:tr>
        <w:trPr>
          <w:trHeight w:val="8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ис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расбек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рманг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09.5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2607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4.10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06.87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 15мкр. д.15, кв.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249 58 28</w:t>
            </w:r>
          </w:p>
        </w:tc>
      </w:tr>
      <w:tr>
        <w:trPr>
          <w:trHeight w:val="8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хим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ункар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урсынгазы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04.7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032704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11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1.2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Шугаева, д.4, каб.209 8 775 374 94 52</w:t>
            </w:r>
          </w:p>
        </w:tc>
      </w:tr>
      <w:tr>
        <w:trPr>
          <w:trHeight w:val="6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ысхалие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лия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ысхал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11.7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1087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02.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09.18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К. Мухамедханова,2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57-72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8 775 623 87 52 </w:t>
            </w:r>
          </w:p>
        </w:tc>
      </w:tr>
      <w:tr>
        <w:trPr>
          <w:trHeight w:val="10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амет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сель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манжо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.02.8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006430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07.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01.16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 ул.Найманбаева, д.110, каб.210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7 022 20 7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719 49 25</w:t>
            </w:r>
          </w:p>
        </w:tc>
      </w:tr>
      <w:tr>
        <w:trPr>
          <w:trHeight w:val="8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альменбаев Камаш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олатказы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09.7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160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01.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3.12.1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Ленина, д.5 «А»,-104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1 522 02 49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67-42</w:t>
            </w:r>
          </w:p>
        </w:tc>
      </w:tr>
      <w:tr>
        <w:trPr>
          <w:trHeight w:val="8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анатбек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идарбек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анатбеку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04.01.1979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02222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1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12.202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пр.Ауэзова, д.42/5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7 739 04 21</w:t>
            </w:r>
          </w:p>
        </w:tc>
      </w:tr>
      <w:tr>
        <w:trPr>
          <w:trHeight w:val="11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кен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нар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аркытт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06.6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378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7.05.0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2.12.0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л.Каюма Мухамедханова,28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20-6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153 46 48</w:t>
            </w:r>
          </w:p>
        </w:tc>
      </w:tr>
      <w:tr>
        <w:trPr>
          <w:trHeight w:val="11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йлб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ирх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шикб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01.6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969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0.11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10.0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«Общество знания» ул.Шугаева, 4, каб.№209,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19-6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556 98 86</w:t>
            </w:r>
          </w:p>
        </w:tc>
      </w:tr>
      <w:tr>
        <w:trPr>
          <w:trHeight w:val="6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рикб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л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алих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.12.</w:t>
            </w:r>
            <w:r>
              <w:rPr>
                <w:sz w:val="24"/>
                <w:szCs w:val="24"/>
              </w:rPr>
              <w:t>77</w:t>
            </w:r>
            <w:r>
              <w:rPr>
                <w:sz w:val="24"/>
                <w:szCs w:val="24"/>
                <w:lang w:val="ru-RU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1027545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28.09.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01.2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бласть Абай, г.Семей, 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Шугаева, д.4 каб.204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189 05 11</w:t>
            </w:r>
          </w:p>
        </w:tc>
      </w:tr>
      <w:tr>
        <w:trPr>
          <w:trHeight w:val="7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майл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уренб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10.5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720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.10.97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 ул.Шугаева, д.4, оф.102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155 87 4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19-36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майл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зия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олд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5.12.5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71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01.03.86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л.Каюма Мухамедханова, 28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33-7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152 41 4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7 748 76 75</w:t>
            </w:r>
          </w:p>
        </w:tc>
      </w:tr>
      <w:tr>
        <w:trPr>
          <w:trHeight w:val="6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магул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ин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ыдырмолди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10.197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0000763 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06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07.2023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</w:t>
            </w:r>
            <w:r>
              <w:rPr>
                <w:sz w:val="24"/>
                <w:szCs w:val="24"/>
                <w:lang w:val="en-US" w:eastAsia="en-US"/>
              </w:rPr>
              <w:t>Усть-Каменогорск,</w:t>
            </w:r>
          </w:p>
          <w:p>
            <w:pPr>
              <w:pStyle w:val="1"/>
              <w:spacing w:lineRule="exact" w:line="27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ул. Кокжал Барака,  д.2/1, кв.48.</w:t>
            </w:r>
          </w:p>
          <w:p>
            <w:pPr>
              <w:pStyle w:val="1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6 426 60 05</w:t>
            </w:r>
          </w:p>
        </w:tc>
      </w:tr>
      <w:tr>
        <w:trPr>
          <w:trHeight w:val="8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кворц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ргей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06.6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894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.05.0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.05.03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Курчатов,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Олимпийская, 32, каб.6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521 78 36</w:t>
            </w:r>
          </w:p>
        </w:tc>
      </w:tr>
      <w:tr>
        <w:trPr>
          <w:trHeight w:val="6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улайма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ияз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ирл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.11.9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001073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01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1.1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пр.Шакарима, д.13-1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7 939 31 15</w:t>
            </w:r>
          </w:p>
        </w:tc>
      </w:tr>
      <w:tr>
        <w:trPr>
          <w:trHeight w:val="10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улеймен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ульнар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лям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5.07.6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18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11.9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1.9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л.Каюма Мухамедханова,28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20-0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870 49 05</w:t>
            </w:r>
          </w:p>
        </w:tc>
      </w:tr>
      <w:tr>
        <w:trPr>
          <w:trHeight w:val="7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ултанов 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ымбек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асул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09.9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00736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.04.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4.2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Мәңгілік Ел, 5 «А», каб.104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8 747 350 03 13 </w:t>
            </w:r>
          </w:p>
        </w:tc>
      </w:tr>
      <w:tr>
        <w:trPr>
          <w:trHeight w:val="10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умарок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льг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.12.8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6087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12.0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12.05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«Общество знания» ул.Шугаева, 4, каб.№209,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19-6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247 42 52</w:t>
            </w:r>
          </w:p>
        </w:tc>
      </w:tr>
      <w:tr>
        <w:trPr>
          <w:trHeight w:val="88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урганова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ариса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.09.6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709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.05.9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 </w:t>
            </w:r>
          </w:p>
          <w:p>
            <w:pPr>
              <w:pStyle w:val="1"/>
              <w:shd w:fill="auto" w:val="clear"/>
              <w:spacing w:lineRule="exact" w:line="278"/>
              <w:rPr/>
            </w:pPr>
            <w:r>
              <w:rPr>
                <w:sz w:val="24"/>
                <w:szCs w:val="24"/>
                <w:lang w:val="ru-RU" w:eastAsia="en-US"/>
              </w:rPr>
              <w:t>ул.К.Мухамедханова, д.28, каб.0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20-0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185 47 40</w:t>
            </w:r>
          </w:p>
        </w:tc>
      </w:tr>
      <w:tr>
        <w:trPr>
          <w:trHeight w:val="8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ыдык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улаим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ке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8.05.6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712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.06.9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Аягоз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Панфилова, 28А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1 727 52 10</w:t>
            </w:r>
          </w:p>
        </w:tc>
      </w:tr>
      <w:tr>
        <w:trPr>
          <w:trHeight w:val="8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ыдык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рай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тарж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11.9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026899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29.08.24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09.2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Достоевского, 186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47 348 48 16</w:t>
            </w:r>
          </w:p>
        </w:tc>
      </w:tr>
      <w:tr>
        <w:trPr>
          <w:trHeight w:val="8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абие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инара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ауке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03.7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22006969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04.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4.2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Алматы,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Маркова, д.43,/1 каб.132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131 07 77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ампиш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азгали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т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04.6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541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03.03.0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.05.07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ТД «Триумф» пр.Шакарима, д.64, каб.1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211 38 59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7 548 66 8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32-05-99 </w:t>
            </w:r>
          </w:p>
        </w:tc>
      </w:tr>
      <w:tr>
        <w:trPr>
          <w:trHeight w:val="6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лена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05.6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396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1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02.1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К.Мухамедханова, д.28, каб.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75 756 23 32</w:t>
            </w:r>
          </w:p>
        </w:tc>
      </w:tr>
      <w:tr>
        <w:trPr>
          <w:trHeight w:val="7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низ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р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йк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01.6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765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06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12.06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л.Шугаева, д.4, каб.205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174 88 97</w:t>
            </w:r>
          </w:p>
        </w:tc>
      </w:tr>
      <w:tr>
        <w:trPr>
          <w:trHeight w:val="11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октаров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уман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азб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6.04.6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729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04.96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ородулихинский р-н, с.Бородулиха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Колхозная, д.3,каб.7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427 87 96</w:t>
            </w:r>
          </w:p>
        </w:tc>
      </w:tr>
      <w:tr>
        <w:trPr>
          <w:trHeight w:val="8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олымгожинов  Серикжан  Камбарх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.11.6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014605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07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7.1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 ул.Абая, д.74, каб.23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7 650 50 77</w:t>
            </w:r>
          </w:p>
        </w:tc>
      </w:tr>
      <w:tr>
        <w:trPr>
          <w:trHeight w:val="8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уенб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урлан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улл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7.01.6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732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06.95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вокатская 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  пр.Шакарима, 13-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6-00-06, 52-26-9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212 85 50</w:t>
            </w:r>
          </w:p>
        </w:tc>
      </w:tr>
      <w:tr>
        <w:trPr>
          <w:trHeight w:val="9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уктабае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кбопе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Шарыпх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.11.6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494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2.0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.02.03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вокатская 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rPr/>
            </w:pPr>
            <w:r>
              <w:rPr>
                <w:sz w:val="24"/>
                <w:szCs w:val="24"/>
                <w:lang w:val="ru-RU" w:eastAsia="en-US"/>
              </w:rPr>
              <w:t>г.Семей, ул.Ленина,д.26 каб.№324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52-13-4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242 15 24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75 342 37 15</w:t>
            </w:r>
          </w:p>
        </w:tc>
      </w:tr>
      <w:tr>
        <w:trPr>
          <w:trHeight w:val="8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улеу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имур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жимух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.10.8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011731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07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10.2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вокатская 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Шмидта, д.18 «А», каб.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250 27 06</w:t>
            </w:r>
          </w:p>
        </w:tc>
      </w:tr>
      <w:tr>
        <w:trPr>
          <w:trHeight w:val="8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уленди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дле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касым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06.7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24001873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01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4.2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вокатская 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Аягоз, ул.Аканаева, 69 «А»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8 702 764 00 11</w:t>
            </w:r>
          </w:p>
        </w:tc>
      </w:tr>
      <w:tr>
        <w:trPr>
          <w:trHeight w:val="11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урганбек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сх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олатбек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01.7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023540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12.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1.1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пр.Шакарима,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.67/13.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798 77 14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8 166 76 13</w:t>
            </w:r>
          </w:p>
        </w:tc>
      </w:tr>
      <w:tr>
        <w:trPr>
          <w:trHeight w:val="10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урсу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спул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.09.4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72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08.8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вокатская 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л.Каюма Мухамедханова,28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33-7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672 53 80</w:t>
            </w:r>
          </w:p>
        </w:tc>
      </w:tr>
      <w:tr>
        <w:trPr>
          <w:trHeight w:val="9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урсумбек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натбек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екеш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4.11.6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3533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03.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.09.1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вокатская 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 Торайгырова, 12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603 31 11</w:t>
            </w:r>
          </w:p>
        </w:tc>
      </w:tr>
      <w:tr>
        <w:trPr>
          <w:trHeight w:val="10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ұрсы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Қу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ұрсынұ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2.01.6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338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11.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09.18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вокатская  деятельно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Жанасемейская, д.35.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282 43 18</w:t>
            </w:r>
          </w:p>
        </w:tc>
      </w:tr>
      <w:tr>
        <w:trPr>
          <w:trHeight w:val="8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зыкан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м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05.5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739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10.86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 2мкр., 15жилой район ½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2-17-2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1 420 18 45</w:t>
            </w:r>
          </w:p>
        </w:tc>
      </w:tr>
      <w:tr>
        <w:trPr>
          <w:trHeight w:val="8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Фоминых Александр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4.6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352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1.0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01.03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вокатская 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 пр.Шакарима, д.61 каб.13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7 658 79 46</w:t>
            </w:r>
          </w:p>
        </w:tc>
      </w:tr>
      <w:tr>
        <w:trPr>
          <w:trHeight w:val="1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сенова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ульнара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лташ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1.03.7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5005795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.03.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.04.15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К.Мухамедханова,д.28, каб.01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57-7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 705 624 17 3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 775 537 89 16</w:t>
            </w:r>
          </w:p>
        </w:tc>
      </w:tr>
      <w:tr>
        <w:trPr>
          <w:trHeight w:val="8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Хасенова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йдана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абдол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07.05.9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18202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.12.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.05.2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дивидуальная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Энергетик, д.6, кв.36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47 220 27 47</w:t>
            </w:r>
          </w:p>
        </w:tc>
      </w:tr>
      <w:tr>
        <w:trPr>
          <w:trHeight w:val="2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исматулли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инат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дх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20.04.8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18203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12.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12.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двокатская деятель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t xml:space="preserve">г.Семей, </w:t>
            </w:r>
            <w:r>
              <w:rPr>
                <w:lang w:eastAsia="ru-RU"/>
              </w:rPr>
              <w:t>ул.</w:t>
            </w:r>
            <w:r>
              <w:rPr>
                <w:lang w:val="ru-RU" w:eastAsia="ru-RU"/>
              </w:rPr>
              <w:t xml:space="preserve">Аймаутова, </w:t>
            </w:r>
            <w:r>
              <w:rPr>
                <w:lang w:eastAsia="ru-RU"/>
              </w:rPr>
              <w:t>д.</w:t>
            </w:r>
            <w:r>
              <w:rPr>
                <w:lang w:val="ru-RU" w:eastAsia="ru-RU"/>
              </w:rPr>
              <w:t>50, каб.2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ru-RU"/>
              </w:rPr>
              <w:t>8 701 229 12 41</w:t>
            </w:r>
          </w:p>
        </w:tc>
      </w:tr>
      <w:tr>
        <w:trPr>
          <w:trHeight w:val="7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Чайзади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йдар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ска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6.10.6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371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4.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05.1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кпектинский р-н, с.Кокпекты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Жумабаева, д.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153 78 53</w:t>
            </w:r>
          </w:p>
        </w:tc>
      </w:tr>
      <w:tr>
        <w:trPr>
          <w:trHeight w:val="10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Четтикбае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ауле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уну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01.6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2544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09.0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.08.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 </w:t>
            </w:r>
          </w:p>
          <w:p>
            <w:pPr>
              <w:pStyle w:val="1"/>
              <w:shd w:fill="auto" w:val="clear"/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К.Мухамедханова,д.28, каб.05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24-4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78 982 81 38</w:t>
            </w:r>
          </w:p>
        </w:tc>
      </w:tr>
      <w:tr>
        <w:trPr>
          <w:trHeight w:val="8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Шапихан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з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жда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.02.5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761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11.9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г.Семей, ул.Турлыханова, 1/3, каб.26 (Жастар Комплекс)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293 90 3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7 193 90 30</w:t>
            </w:r>
          </w:p>
        </w:tc>
      </w:tr>
      <w:tr>
        <w:trPr>
          <w:trHeight w:val="6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Шайхутдин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яйля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Сериккы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07.7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5819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4.09.0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09.0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индивидуальная 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ул.К.Мухамедханова, 28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57-7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831 52 56</w:t>
            </w:r>
          </w:p>
        </w:tc>
      </w:tr>
      <w:tr>
        <w:trPr>
          <w:trHeight w:val="98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Шамсутдинова 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льнура Харисовна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06.9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01986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2.11.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1.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Каюма  Мухамедханова, 2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33-7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47 900 08 99</w:t>
            </w:r>
          </w:p>
        </w:tc>
      </w:tr>
      <w:tr>
        <w:trPr>
          <w:trHeight w:val="98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Шехзад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иктория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7.8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02822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9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.10.2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Каюма  Мухамедханова, 2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748 49 38</w:t>
            </w:r>
          </w:p>
        </w:tc>
      </w:tr>
      <w:tr>
        <w:trPr>
          <w:trHeight w:val="8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Шуаш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кытб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5.03.6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027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9.08.0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2.09.0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Аягоз,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Восточная, д.7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0 243 62 71</w:t>
            </w:r>
          </w:p>
        </w:tc>
      </w:tr>
      <w:tr>
        <w:trPr>
          <w:trHeight w:val="8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Шубар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анар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уырж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8.07.8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001803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02.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.02.2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 ул.Ч.Валиханова, д.149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 этаж, офис 9/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7 110 78 17</w:t>
            </w:r>
          </w:p>
        </w:tc>
      </w:tr>
      <w:tr>
        <w:trPr>
          <w:trHeight w:val="6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Ыдырыш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йнарбек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урысбек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07.6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1571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7.11.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.11.07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Глинки, д.29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6 333 44 5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8 654 45 5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Президиума:</w:t>
        <w:tab/>
        <w:tab/>
        <w:tab/>
        <w:t xml:space="preserve">      </w:t>
        <w:tab/>
        <w:t xml:space="preserve">   </w:t>
        <w:tab/>
        <w:t xml:space="preserve">                       С. Аманов </w:t>
      </w:r>
    </w:p>
    <w:sectPr>
      <w:type w:val="nextPage"/>
      <w:pgSz w:orient="landscape" w:w="16838" w:h="11906"/>
      <w:pgMar w:left="360" w:right="278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60" w:after="300"/>
      <w:outlineLvl w:val="1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8:00Z</dcterms:created>
  <dc:creator>Адвокаты</dc:creator>
  <dc:description/>
  <cp:keywords/>
  <dc:language>en-US</dc:language>
  <cp:lastModifiedBy>Пользователь</cp:lastModifiedBy>
  <cp:lastPrinted>2025-01-27T15:32:00Z</cp:lastPrinted>
  <dcterms:modified xsi:type="dcterms:W3CDTF">2025-02-03T09:47:00Z</dcterms:modified>
  <cp:revision>7</cp:revision>
  <dc:subject/>
  <dc:title>СПИСОК</dc:title>
</cp:coreProperties>
</file>